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конкурсного отбора на присуждение Пре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а экспериментальной медицины для молодых учёных в 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О (полностью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рождения (дд.мм.гггг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аспирантуры (только для аспирантов ФГБНУ «ИЭМ»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 в ФГБНУ «ИЭМ» (если имеется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ёная степень, год присуждения (при наличии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, на которую подается заявка (отметить нужное +):</w:t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1650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ёный без степе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кандидат на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б. телефон: </w:t>
      </w:r>
    </w:p>
    <w:p>
      <w:pPr>
        <w:pStyle w:val="Normal"/>
        <w:tabs>
          <w:tab w:val="clear" w:pos="709"/>
          <w:tab w:val="left" w:pos="6015" w:leader="none"/>
        </w:tabs>
        <w:spacing w:before="24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015" w:leader="none"/>
        </w:tabs>
        <w:spacing w:before="24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015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!ОБРАТИТЕ ВНИМАНИЕ!</w:t>
      </w:r>
    </w:p>
    <w:p>
      <w:pPr>
        <w:pStyle w:val="Normal"/>
        <w:tabs>
          <w:tab w:val="clear" w:pos="709"/>
          <w:tab w:val="left" w:pos="6015" w:leader="none"/>
        </w:tabs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3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Все указанные в таблице достижения должны быть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аффилированы с ФГБНУ «ИЭМ»!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Публикации/доклады/награды, выполненные/полученные по тематике других НИИ/ВУЗов и не имеющие аффилиации с ФГБНУ «ИЭМ»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учитываться не будут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(в таблицу их не вставлять!)</w:t>
      </w:r>
    </w:p>
    <w:p>
      <w:pPr>
        <w:pStyle w:val="Normal"/>
        <w:tabs>
          <w:tab w:val="clear" w:pos="709"/>
          <w:tab w:val="left" w:pos="6015" w:leader="none"/>
        </w:tabs>
        <w:spacing w:lineRule="auto" w:line="360" w:before="24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Не дублируйте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свои достижения в таблице. Например, если Ваша статья индексируется и в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WoS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CC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, и в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copus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, и в РИНЦ, указывайте ее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только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в графе 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 xml:space="preserve">Публикации 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  <w:lang w:val="en-US"/>
        </w:rPr>
        <w:t>WoS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  <w:lang w:val="en-US"/>
        </w:rPr>
        <w:t>CC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(т.е. по наибольшей значимости).</w:t>
      </w:r>
    </w:p>
    <w:p>
      <w:pPr>
        <w:pStyle w:val="Normal"/>
        <w:tabs>
          <w:tab w:val="clear" w:pos="709"/>
          <w:tab w:val="left" w:pos="6015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color w:val="FF0000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Каждое достижение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указанное в таблице, должно быть подтверждено прилагаемым к заявке документом!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Вносите в таблицу только те достижения, которые Вы можете подтвердить.</w:t>
      </w:r>
    </w:p>
    <w:p>
      <w:pPr>
        <w:pStyle w:val="Normal"/>
        <w:tabs>
          <w:tab w:val="clear" w:pos="709"/>
          <w:tab w:val="left" w:pos="6015" w:leader="none"/>
        </w:tabs>
        <w:spacing w:lineRule="auto" w:line="360" w:before="24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илагаемые в виде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pdf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-файлов документы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должны иметь понятные названия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позволяющие легко соотнести их с указанными в таблице достижениями. Все прилагаемые документы должны быть распределены по папкам с названиями типа «Публикации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WoS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CC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», «Публикации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copus</w:t>
      </w:r>
      <w:r>
        <w:rPr>
          <w:rFonts w:cs="Times New Roman" w:ascii="Times New Roman" w:hAnsi="Times New Roman"/>
          <w:color w:val="FF0000"/>
          <w:sz w:val="32"/>
          <w:szCs w:val="32"/>
        </w:rPr>
        <w:t>», «Патенты» и т.д.</w:t>
      </w:r>
    </w:p>
    <w:p>
      <w:pPr>
        <w:pStyle w:val="Normal"/>
        <w:tabs>
          <w:tab w:val="clear" w:pos="709"/>
          <w:tab w:val="left" w:pos="6015" w:leader="none"/>
        </w:tabs>
        <w:spacing w:lineRule="auto" w:line="360" w:before="24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 xml:space="preserve">Участник конкурса несет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shd w:fill="FFFFFF" w:val="clear"/>
        </w:rPr>
        <w:t>личную ответственность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 xml:space="preserve"> за предоставленные в анкете сведения. В случае предоставления ложных или некорректных данных молодой учёный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shd w:fill="FFFFFF" w:val="clear"/>
        </w:rPr>
        <w:t>может быть исключён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 xml:space="preserve"> из участия в конкурсном отборе.</w:t>
      </w:r>
      <w:r>
        <w:br w:type="page"/>
      </w:r>
    </w:p>
    <w:tbl>
      <w:tblPr>
        <w:tblW w:w="144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10"/>
        <w:gridCol w:w="2820"/>
        <w:gridCol w:w="7830"/>
      </w:tblGrid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достиже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тезис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 of Science Core Collec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ы. Название публикации. Журнал, год, том, номер, ст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ы. Название публикации. Журнал, год, том, номер, ст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/РИНЦ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S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ы. Название публикации. Журнал, год, том, номер, ст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зис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ы. Название тезисов. Журнал/сборник, год (том, номер при наличии), ст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 на изобретение или полезную модель, зарегистрированная база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ы. Название. Номер патента, дата пуб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ы. Название. Номер патента, дата пуб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грант на выполнение научно-исследовательской работы (грант РНФ, грант Президента РФ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 исполнения - не раньше 2022 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ное название гранта. Фонд/организация, год при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малый грант (грант РФФИ, грант проекта «Синтез», студенческий стартап, грант программы «Умни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 исполнения - не раньше 2022 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ное название гранта. Фонд/организация, год при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 или субсидия Комитета по науке и высшей школе (КНВШ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ное название конкурса КНВШ, год при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доклад на конференции, в т.ч. онлайн-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нференц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лное название мероприятия, даты и место проведения, название док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конференция, в т.ч. с международным участием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лное название мероприятия, даты и место проведения, название док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ный доклад на конференции, в т.ч. онлайн-по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нференци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лное название мероприятия, даты и место проведения, название док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конференция, в т.ч. с международным участием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лное название мероприятия, даты и место проведения, название док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лучший устный доклад конферен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лное название мероприятия, даты и место проведения, название доклада, удостоенного нагр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лучший постерный доклад конферен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лное название мероприятия, даты и место проведения, название доклада, удостоенного нагр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или выход в финал Всероссийского конкурса научно-исследовательских работ студентов и аспирантов (в рамках научного форума «Наука будущего - наука молодых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научно-исследовательской работы, год проведения конкур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или выход в финал конкурса «Молодые, дерзкие, перспективные» КНВ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проекта, год проведения конкур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в конкурсе, соревновании, состязании или ином мероприятии, направленном на выявление научных или научно-технических достижений (за исключением перечисленных в пп. 9-12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ное название награды, название фонда/организации, присуждающей награду, дата прису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Десятилетия науки и технолог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звание мероприятия, дата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научных мероприятий, проводимых в ФГБНУ «ИЭ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лное название мероприятия, даты и место про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молодых учёных и специалистов ФГБНУ «ИЭМ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2-2024 г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 научно-исследовательской работы (до 2000 знаков с пробелами): </w:t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0"/>
      </w:tblGrid>
      <w:tr>
        <w:trPr>
          <w:trHeight w:val="5710" w:hRule="atLeast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11:00Z</dcterms:created>
  <dc:creator>guselnicova.valeriia@yandex.ru</dc:creator>
  <dc:description/>
  <cp:keywords/>
  <dc:language>en-US</dc:language>
  <cp:lastModifiedBy>Гусельникова Валерия Владимировна</cp:lastModifiedBy>
  <dcterms:modified xsi:type="dcterms:W3CDTF">2024-09-01T08:11:00Z</dcterms:modified>
  <cp:revision>2</cp:revision>
  <dc:subject/>
  <dc:title/>
</cp:coreProperties>
</file>