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 Избирательную комиссию </w:t>
      </w:r>
    </w:p>
    <w:p>
      <w:pPr>
        <w:pStyle w:val="Normal"/>
        <w:spacing w:lineRule="atLeast" w:line="160" w:before="0" w:after="0"/>
        <w:jc w:val="right"/>
        <w:rPr>
          <w:sz w:val="16"/>
          <w:szCs w:val="16"/>
        </w:rPr>
      </w:pPr>
      <w:r>
        <w:rPr>
          <w:sz w:val="20"/>
          <w:szCs w:val="20"/>
        </w:rPr>
        <w:t>ФГБНУ «Институт экспериментальной медицины»</w:t>
      </w:r>
    </w:p>
    <w:p>
      <w:pPr>
        <w:pStyle w:val="Normal"/>
        <w:spacing w:lineRule="atLeast" w:line="1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60" w:before="0" w:after="0"/>
        <w:jc w:val="right"/>
        <w:rPr/>
      </w:pPr>
      <w:r>
        <w:rPr>
          <w:sz w:val="20"/>
          <w:szCs w:val="20"/>
        </w:rPr>
        <w:t>от ______________________________________________________</w:t>
      </w:r>
      <w:r>
        <w:rPr>
          <w:sz w:val="16"/>
          <w:szCs w:val="16"/>
        </w:rPr>
        <w:t>_</w:t>
      </w:r>
    </w:p>
    <w:p>
      <w:pPr>
        <w:pStyle w:val="Normal"/>
        <w:spacing w:lineRule="atLeast" w:line="160" w:before="0" w:after="0"/>
        <w:jc w:val="center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sz w:val="16"/>
          <w:szCs w:val="16"/>
        </w:rPr>
        <w:t>(фамилия, имя, отчество – полностью)</w:t>
      </w:r>
    </w:p>
    <w:p>
      <w:pPr>
        <w:pStyle w:val="Normal"/>
        <w:spacing w:lineRule="atLeast" w:line="16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статус: ___________________________________________________</w:t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(избиратель, наблюдатель, представитель СМИ)</w:t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рес:________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елефон:__________________________________________________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ЯВЛЕНИЕ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</w:rPr>
        <w:t>В соответствии с пунктом 29 статьи 68 Федерального закона от № 67−ФЗ «Об основных гарантиях избирательных прав и права на участие в референдуме граждан Российской Федерации» прошу выдать мне заверенную копию протокола (а также протокола, составленного повторно, если таковой будет составляться) после его подписания. В соответствии с пунктом 12 статьи 30 ФЗ указанная копия: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должна быть изготовлена на основании первого экземпляра протокола и полностью ему соответствовать;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</w:rPr>
        <w:t>—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должна содержать в правом верхнем углу слова «Копия №» и номер копии по реестру выданных копий протокола;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после всех строк и записей протокола должна содержать слова «Верно» или «Копия верна», должность,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</w:rPr>
        <w:t>подпись, инициалы и фамилию заверившего копию лица (председателя, заместителя председателя или секретаря комиссии), дату и время (часы и минуты) заверения копии и быть заверена печатью ИК;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должна быть внесена в реестр выданных копий и выдана мне под расписку в этом реестре.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Одновременно информирую участковую избирательную комиссию о том, что мною в течение дня голосования и при подсчете голосов будет производиться аудио-, фото- и видеосъемка в помещении для голосования с соблюдением норм действующего законодательства Российской Федерации с использованием следующей аппаратуры_________________________________________________________</w:t>
      </w:r>
      <w:bookmarkStart w:id="0" w:name="_GoBack"/>
      <w:bookmarkEnd w:id="0"/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Дата____________ Время __________  Подпись __________Фамилия, инициалы________________________</w:t>
      </w:r>
    </w:p>
    <w:p>
      <w:pPr>
        <w:pStyle w:val="Normal"/>
        <w:spacing w:lineRule="auto" w:line="360"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метка о принятии заявления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Дата_________  Время _______ Подпись _________ФИО, должность __________________________________</w:t>
      </w:r>
    </w:p>
    <w:p>
      <w:pPr>
        <w:pStyle w:val="Normal"/>
        <w:spacing w:lineRule="auto" w:line="360" w:before="0" w:after="0"/>
        <w:rPr/>
      </w:pPr>
      <w:r>
        <w:rPr>
          <w:sz w:val="20"/>
          <w:szCs w:val="20"/>
        </w:rPr>
        <w:t>Регистрационный номер заявления_________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21:00Z</dcterms:created>
  <dc:creator>Галина</dc:creator>
  <dc:description/>
  <cp:keywords/>
  <dc:language>en-US</dc:language>
  <cp:lastModifiedBy>Алексей Соколов</cp:lastModifiedBy>
  <cp:lastPrinted>2024-04-03T08:34:00Z</cp:lastPrinted>
  <dcterms:modified xsi:type="dcterms:W3CDTF">2024-04-03T05:34:00Z</dcterms:modified>
  <cp:revision>3</cp:revision>
  <dc:subject/>
  <dc:title/>
</cp:coreProperties>
</file>