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2126"/>
        <w:gridCol w:w="1276"/>
        <w:gridCol w:w="15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ые работ</w:t>
            </w:r>
            <w:r>
              <w:rPr/>
              <w:t>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ие свидетельства, дипломы, патенты, лицензии, информационные карты, алгоритмы, проекты</w:t>
            </w:r>
            <w:r>
              <w:rPr/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оискатель:   </w:t>
      </w:r>
      <w:r>
        <w:rPr/>
        <w:t xml:space="preserve">   ______________________________________/_____________________________</w:t>
        <w:tab/>
        <w:tab/>
        <w:tab/>
        <w:tab/>
        <w:t xml:space="preserve">                              </w:t>
      </w:r>
      <w:r>
        <w:rPr>
          <w:sz w:val="24"/>
          <w:szCs w:val="24"/>
          <w:vertAlign w:val="superscript"/>
        </w:rPr>
        <w:t xml:space="preserve">(подпись)  </w:t>
      </w:r>
      <w:r>
        <w:rPr/>
        <w:t xml:space="preserve">                             </w:t>
      </w:r>
      <w:r>
        <w:rPr>
          <w:sz w:val="24"/>
          <w:szCs w:val="24"/>
          <w:vertAlign w:val="superscript"/>
        </w:rPr>
        <w:t xml:space="preserve">  ФИО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научным отделом</w:t>
      </w:r>
      <w:r>
        <w:rPr/>
        <w:t xml:space="preserve">   _________________________________/_______________________</w:t>
        <w:tab/>
        <w:tab/>
        <w:tab/>
        <w:tab/>
        <w:t xml:space="preserve">                                  </w:t>
      </w:r>
      <w:r>
        <w:rPr>
          <w:sz w:val="24"/>
          <w:szCs w:val="24"/>
          <w:vertAlign w:val="superscript"/>
        </w:rPr>
        <w:t xml:space="preserve"> (подпись) </w:t>
      </w:r>
      <w:r>
        <w:rPr/>
        <w:t xml:space="preserve">                                     </w:t>
      </w:r>
      <w:r>
        <w:rPr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ФИ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еный секретарь ФГБНУ «ИЭМ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канд. мед. наук, доц.  </w:t>
      </w:r>
      <w:r>
        <w:rPr/>
        <w:t xml:space="preserve">                       ______________________________ </w:t>
        <w:tab/>
      </w:r>
      <w:r>
        <w:rPr>
          <w:sz w:val="24"/>
          <w:szCs w:val="24"/>
        </w:rPr>
        <w:t xml:space="preserve"> Е.М. Углева</w:t>
        <w:tab/>
      </w:r>
      <w:r>
        <w:rPr/>
        <w:tab/>
        <w:tab/>
        <w:t xml:space="preserve">                                                 </w:t>
        <w:tab/>
        <w:t xml:space="preserve">                   </w:t>
      </w:r>
      <w:r>
        <w:rPr>
          <w:sz w:val="24"/>
          <w:szCs w:val="24"/>
          <w:vertAlign w:val="superscript"/>
        </w:rPr>
        <w:t xml:space="preserve">  (подпись) </w:t>
      </w: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писок составляется по разделам в хронологической последовательности публикаций работ по </w:t>
      </w:r>
      <w:r>
        <w:rPr>
          <w:b/>
        </w:rPr>
        <w:t>сквозной нумераци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>
          <w:b/>
        </w:rPr>
        <w:t>а</w:t>
      </w:r>
      <w:r>
        <w:rPr/>
        <w:t>) научные работы;</w:t>
      </w:r>
    </w:p>
    <w:p>
      <w:pPr>
        <w:pStyle w:val="21"/>
        <w:rPr/>
      </w:pPr>
      <w:r>
        <w:rPr>
          <w:i w:val="false"/>
        </w:rPr>
        <w:t xml:space="preserve">       </w:t>
      </w:r>
      <w:r>
        <w:rPr>
          <w:i w:val="false"/>
        </w:rPr>
        <w:t>б) авторские свидетельства, дипломы, патенты, лицензии, информационные карты, алгоритмы,  проекты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в) учебно-методические рабо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В графе 2</w:t>
      </w:r>
      <w:r>
        <w:rPr/>
        <w:t xml:space="preserve"> (наименование) приводится полное наименование работы (тема) с уточнением в скобках вида публикаций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spacing w:lineRule="auto" w:line="360"/>
        <w:ind w:left="720" w:hanging="0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ее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lineRule="auto" w:line="360"/>
        <w:ind w:left="720" w:hanging="0"/>
        <w:rPr/>
      </w:pPr>
      <w:r>
        <w:rPr/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 графе</w:t>
      </w:r>
      <w:r>
        <w:rPr/>
        <w:t xml:space="preserve"> 3 (Форма работы) указывается соответствующая форма объективного существования работы: печатная, рукописная, аудио-визуальная, компьютерная и др. 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TextBodyIndent"/>
        <w:rPr/>
      </w:pPr>
      <w:r>
        <w:rPr>
          <w:b/>
          <w:i w:val="false"/>
        </w:rPr>
        <w:t xml:space="preserve">В графе 4 </w:t>
      </w:r>
      <w:r>
        <w:rPr>
          <w:i w:val="false"/>
        </w:rPr>
        <w:t>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 внутривузовский и пр.) место и год их издания: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; место депонирования рукописей (организация), номер государственной регистрации, год депонирования, издание 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проектов.</w:t>
      </w:r>
    </w:p>
    <w:p>
      <w:pPr>
        <w:pStyle w:val="Normal"/>
        <w:spacing w:lineRule="auto" w:line="360"/>
        <w:ind w:left="720" w:hanging="0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 граве5</w:t>
      </w:r>
      <w:r>
        <w:rPr/>
        <w:t xml:space="preserve"> (Объем) указывается количество печатных листов (п.л.) или страниц (с.) публикаций. (дробью: в числителе – общий объем, в знаменателе – объем, принадлежащий соискателю)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 графе 6</w:t>
      </w:r>
      <w:r>
        <w:rPr/>
        <w:t xml:space="preserve">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___человек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Все данные приводятся в соответствии с правилами библиографического описания литературы ГОСТа Р 7.0.5-2008 («Библиографическая ссылка. Общие требования и правила составления»)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ОФОРМЛЕНИЯ</w:t>
      </w:r>
    </w:p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 Иван Иванович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2126"/>
        <w:gridCol w:w="1276"/>
        <w:gridCol w:w="15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ые работ</w:t>
            </w:r>
            <w:r>
              <w:rPr/>
              <w:t>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озможности раннего прогнозирования риска развития бронхиальной астмы (стать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ульмонология, 2009, №5, С.83-8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еречень ВАК № 18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трова М.А., Разумовская Т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ие свидетельства, дипломы, патенты, лицензии, информационные карты, алгоритмы, проекты</w:t>
            </w:r>
            <w:r>
              <w:rPr/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блемы и перспективы развития ближневосточной публичной дипломатии США после вторжения в Ирак как механизма разрешения культурных и религиозных противо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уть Востока. Культура. Религия. Политика: Материалы IX Молодежной научной конференции по проблемам философии, религии и культуры Востока. 24-26 апреля 2006 года /Отв. ред. А.Д. Зельницкий. Серия «Symposium». Вып. 34.СПб: Санкт-Петербургское философское общество, 2007. С. 210-2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доров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при ожирен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учебно-методическим Советом СПбГУ. – СПб.: «Циан» 2020, 4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,</w:t>
            </w:r>
          </w:p>
          <w:p>
            <w:pPr>
              <w:pStyle w:val="Normal"/>
              <w:rPr/>
            </w:pPr>
            <w:r>
              <w:rPr/>
              <w:t>Петров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Соискатель:      </w:t>
        <w:tab/>
        <w:tab/>
        <w:t xml:space="preserve">         _______________</w:t>
        <w:tab/>
        <w:tab/>
        <w:tab/>
        <w:t>Иванов И.И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ведующий научным отделом                _______________</w:t>
        <w:tab/>
        <w:tab/>
        <w:tab/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подпись)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>Ученый секретарь                                      _______________</w:t>
        <w:tab/>
        <w:tab/>
        <w:tab/>
        <w:t>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 xml:space="preserve">(подпись)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360"/>
      <w:ind w:left="867" w:hanging="51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16:00Z</dcterms:created>
  <dc:creator>ГСК</dc:creator>
  <dc:description/>
  <cp:keywords/>
  <dc:language>en-US</dc:language>
  <cp:lastModifiedBy>Elena Ugleva</cp:lastModifiedBy>
  <dcterms:modified xsi:type="dcterms:W3CDTF">2024-01-25T19:16:00Z</dcterms:modified>
  <cp:revision>2</cp:revision>
  <dc:subject/>
  <dc:title>Форма № 16</dc:title>
</cp:coreProperties>
</file>