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ПАМЯТКА ДИССЕРТАНТУ</w:t>
      </w:r>
    </w:p>
    <w:p>
      <w:pPr>
        <w:pStyle w:val="Style1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риема диссертаций к защите </w:t>
        <w:br/>
        <w:t>в диссертационных советах ФГБНУ «ИЭМ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Для предварительного рассмотрения диссертации на предмет ее соответствия профилю диссертационного совета и требованиям Положения о присуждении ученых степеней соискатель ученой степени представляет в диссертационный сове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Заявление соискателя ученой степени на имя председателя диссертационного совета с просьбой принять диссертацию к защите (Приложение №1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Заявление о размещении полного текста диссертации на имя Ученого секретаря диссертационного совета (согласно образцу – Приложение № 2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szCs w:val="24"/>
        </w:rPr>
        <w:t xml:space="preserve">Файлы полного текста диссертации и автореферата, записанные на CD-R диске в формате PDF. Имена файлов должны иметь следующий вид: Petrov_textdiss.pdf; </w:t>
      </w:r>
      <w:r>
        <w:rPr>
          <w:szCs w:val="24"/>
          <w:lang w:val="en-US"/>
        </w:rPr>
        <w:t>Petrov</w:t>
      </w:r>
      <w:r>
        <w:rPr>
          <w:szCs w:val="24"/>
        </w:rPr>
        <w:t>_</w:t>
      </w:r>
      <w:r>
        <w:rPr>
          <w:szCs w:val="24"/>
          <w:lang w:val="en-US"/>
        </w:rPr>
        <w:t>avtoreferat</w:t>
      </w:r>
      <w:r>
        <w:rPr>
          <w:szCs w:val="24"/>
        </w:rPr>
        <w:t>.</w:t>
      </w:r>
      <w:r>
        <w:rPr>
          <w:szCs w:val="24"/>
          <w:lang w:val="en-US"/>
        </w:rPr>
        <w:t>pdf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szCs w:val="24"/>
        </w:rPr>
        <w:t xml:space="preserve">Отзыв научного руководителя или научного консультанта диссертационной работы (подписи должны быть заверены, обязательно в конце отзыва указать адрес, телефон 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подписавшего, можно указать адрес учреждения, где руководитель работает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Заключение организации, где выполнялась диссертация или к которой был прикреплен соискатель (2 экз.), утвержденное руководителем (заместителем руководителя) организации. Подпись руководителя (заместителя руководителя) организации должны быть заверены печатью организации. Обязательно указать адрес, телефон и e-mail лица, подписавшего или подготовившего заключение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eastAsia="Times New Roman"/>
          <w:color w:val="000000"/>
          <w:spacing w:val="3"/>
          <w:szCs w:val="24"/>
          <w:lang w:eastAsia="ru-RU"/>
        </w:rPr>
      </w:pPr>
      <w:r>
        <w:rPr>
          <w:szCs w:val="24"/>
        </w:rPr>
        <w:t xml:space="preserve">В заключении отражаются </w:t>
      </w:r>
      <w:r>
        <w:rPr>
          <w:rFonts w:eastAsia="Times New Roman"/>
          <w:color w:val="000000"/>
          <w:spacing w:val="3"/>
          <w:szCs w:val="24"/>
          <w:lang w:eastAsia="ru-RU"/>
        </w:rPr>
        <w:t>личное участие соискателя ученой степени в получении результатов, изложенных в диссертации, степень достоверности результатов проведенных соискателем ученой степени исследований, их новизна и практическая значимость, ценность научных работ соискателя ученой степени, соответствие диссертации требованиям, установленным пунктом 14 Положения о порядке присуждения ученых степеней № 842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опубликованных соискателем ученой степен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Выписка из протокола предварительного рассмотрения диссертаци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Экспертное заключение в части использования / не использования в диссертации и автореферате заимствованного материала без ссылок на автора или источник заимствования, на основе проверки на сайте "Антиплагиат" по базам РГБ (эта проверка платная)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Заверенные в установленном порядке копии документа о высшем образовании (диплом специалиста, диплом магистра, диплом об окончании аспирантуры (адъюнктуры) с приложением к нему - для соискателя ученой степени кандидата наук (лица, получившие образование в иностранном государстве, дополнительно пред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оставлением тех же академических и (или) профессиональных прав, что и обладателям высшего образования, полученного в Российской Федерации (специалитет, магистратура, аспирантура (адъюнктура)), за исключением случаев, когда высшее образование, полученное в иностранном государстве, подпадает под действие международных договоров о взаимном признании, либо получено в иностранной образовательной организации, входящей в перечень, который устанавливается Правительством Российской Федерации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(2 экз.):</w:t>
      </w:r>
    </w:p>
    <w:p>
      <w:pPr>
        <w:pStyle w:val="Style19"/>
        <w:shd w:fill="FFFFFF" w:val="clear"/>
        <w:spacing w:before="0" w:after="120"/>
        <w:ind w:left="851" w:hanging="0"/>
        <w:jc w:val="both"/>
        <w:rPr/>
      </w:pPr>
      <w:r>
        <w:rPr/>
        <w:t>8а)</w:t>
        <w:tab/>
        <w:t>Заверенные в установленном порядке копии диплома кандидата наук - для соискателя ученой степени доктора наук (лица, получившие ученую степень в иностранном государстве, дополнительно представляют копию свидетельства о признании ученой степени, полученной в 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) (2 экз.)</w:t>
      </w:r>
    </w:p>
    <w:p>
      <w:pPr>
        <w:pStyle w:val="Style19"/>
        <w:shd w:fill="FFFFFF" w:val="clear"/>
        <w:spacing w:before="0" w:after="0"/>
        <w:ind w:left="851" w:hanging="0"/>
        <w:jc w:val="both"/>
        <w:rPr/>
      </w:pPr>
      <w:r>
        <w:rPr/>
        <w:t>8б)</w:t>
        <w:tab/>
        <w:t xml:space="preserve">Если соискатель менял фамилию, копия документа о смене фамили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/>
        <w:t>Документ о сдаче кандидатских экзаменов</w:t>
      </w:r>
      <w:r>
        <w:rPr>
          <w:rStyle w:val="FootnoteCharacters"/>
          <w:rStyle w:val="FootnoteAnchor"/>
        </w:rPr>
        <w:footnoteReference w:id="2"/>
      </w:r>
      <w:r>
        <w:rPr>
          <w:rStyle w:val="Appleconvertedspace"/>
        </w:rPr>
        <w:t xml:space="preserve"> </w:t>
      </w:r>
      <w:r>
        <w:rPr/>
        <w:t>(2 экз.) (за исключением соискателей ученой степени, освоивших программу подготовки научно-педагогических кадров в аспирантуре (адъюнктуре) по направлению подготовки научно-педагогических кадров в аспирантуре (адъюнктуре), соответствующему научной специальности, предусмотренной номенклатурой научных специальностей, по которой подготовлена диссертация); удостоверение о сдаче дополнительного экзамена (для соискателей, имеющих высшее профессиональное образование, не соответствующее отрасли науки, по которой подготовлена диссертация (2 экз.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Для окончивших аспирантуру – удостоверение об окончании аспирантуры (2 экз.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Оттиски публикаций в рецензируемых журналах из рекомендованного перечня установленного Минобрнауки РФ, а также ксерокопии первых страниц других публикаци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Ксерокопия паспорта (первая страница и страница с регистрацией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Информация о соискателе (Приложение № 3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>После того, как текст диссертации будет размещен на сайте ФГБНУ «ИЭМ», делается распечатка страницы с сайта с указанием даты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ВАЖНО!  Обязательно в конце ВСЕХ отзывов должен быть указан адрес, телефон и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 подписавшего, адрес может быть учреждения, где подписавший работает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Cs w:val="24"/>
        </w:rPr>
      </w:pPr>
      <w:r>
        <w:rPr>
          <w:szCs w:val="24"/>
        </w:rPr>
        <w:t xml:space="preserve">Председателю совета по защите диссертаций </w:t>
        <w:br/>
        <w:t xml:space="preserve">на соискание ученой степени кандидата наук, </w:t>
        <w:br/>
        <w:t xml:space="preserve">на соискание ученой степени доктора наук, </w:t>
        <w:br/>
        <w:t xml:space="preserve">шифр </w:t>
      </w:r>
      <w:hyperlink r:id="rId2" w:tgtFrame="_blank">
        <w:r>
          <w:rPr>
            <w:rStyle w:val="InternetLink"/>
            <w:szCs w:val="24"/>
          </w:rPr>
          <w:t>______</w:t>
        </w:r>
      </w:hyperlink>
      <w:r>
        <w:rPr>
          <w:szCs w:val="24"/>
        </w:rPr>
        <w:t>, созданного на базе ФГБНУ «ИЭМ», от 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Фамилия Имя Отчество (полностью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Прошу принять к рассмотрению и защите мою диссертацию на тему _________________ ____________________________________________________________________________ на соискание ученой степени кандидата (доктора) биологических (медицинских) наук по специальности </w:t>
      </w:r>
      <w:r>
        <w:rPr>
          <w:rFonts w:eastAsia="Times New Roman"/>
          <w:szCs w:val="24"/>
          <w:lang w:eastAsia="ru-RU"/>
        </w:rPr>
        <w:t>__________________________________________________________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Шифр и наименование специальности (специальностей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Защита работы проводится впервые (повторно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Даю согласие на включение моих персональных данных в аттестационное дело и их дальнейшую обработку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_______________________________ / 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Личная подпись</w:t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«___» _________ 20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 xml:space="preserve">Ученому секретарю </w:t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 xml:space="preserve">Диссертационного совета </w:t>
      </w:r>
      <w:hyperlink r:id="rId3" w:tgtFrame="_blank">
        <w:r>
          <w:rPr>
            <w:rStyle w:val="InternetLink"/>
            <w:szCs w:val="24"/>
          </w:rPr>
          <w:t>__________</w:t>
        </w:r>
      </w:hyperlink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д.б.н. ___________________________</w:t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Фамилия Имя Отчество (полностью)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рошу Вас организовать размещение на официальном сайте ФГБНУ «ИЭМ» в сети Интернет полного текста диссертации ____________________________________________</w:t>
      </w:r>
    </w:p>
    <w:p>
      <w:pPr>
        <w:pStyle w:val="Normal"/>
        <w:spacing w:before="0" w:after="0"/>
        <w:ind w:right="1134" w:firstLine="709"/>
        <w:jc w:val="righ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Фамилия Имя Отчество (полностью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на тему: «___________________________________________________________________», </w:t>
      </w:r>
    </w:p>
    <w:p>
      <w:pPr>
        <w:pStyle w:val="Normal"/>
        <w:spacing w:before="0" w:after="0"/>
        <w:ind w:right="1134" w:firstLine="709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Название диссертации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на соискание ученой степени кандидата (доктора) биологических (медицинских) наук по специальности </w:t>
      </w:r>
      <w:r>
        <w:rPr>
          <w:rFonts w:eastAsia="Times New Roman"/>
          <w:szCs w:val="24"/>
          <w:lang w:eastAsia="ru-RU"/>
        </w:rPr>
        <w:t>____________________________________________________________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Шифр и наименование специальности (специальностей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абота выполнена в _________________________________________________________.</w:t>
      </w:r>
    </w:p>
    <w:p>
      <w:pPr>
        <w:pStyle w:val="Normal"/>
        <w:spacing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Организация, в которой выполнена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Выписку из протокола заседания организации, где выполнялась работа, с заключением о том, что работа не содержит сведений ограниченного распространения, представляющих государственную или коммерческую тайну, и полный текст диссертации может быть размещен на сайте; СD-R диск с файлом диссертации в формате PDF (</w:t>
      </w:r>
      <w:r>
        <w:rPr>
          <w:szCs w:val="24"/>
          <w:lang w:val="en-US"/>
        </w:rPr>
        <w:t>Petrov</w:t>
      </w:r>
      <w:r>
        <w:rPr>
          <w:szCs w:val="24"/>
        </w:rPr>
        <w:t>_textdiss.pdf) прилагаю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Даю согласие на автоматизированную обработку моих персональных данных и размещение на официальном сайте ФГБНУ «ИЭМ» в сети Интернет автореферата и полного текста диссер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_______________________________ / 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Личная подпись</w:t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«___» _________ 20___ г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формация о соискателе ученой степени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Фамилия Имя Отчество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По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рес проживания (с почтовым индексо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олное название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Ведомственная принадле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очтовый адрес с индекс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Стаж в текущей дол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ВУ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д окончания ВУ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ьное или нет по теме диссер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получено в РФ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ирантура (при наличи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организации, на базе которой создана аспиран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начала обучения ДД.ММ.Г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окончания обучения ДД.ММ.Г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правление подготовки, специаль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 диссер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вание диссер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д У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ды ГРН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Отрасль наук, по которой планируется защита (биология или медицин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Научная специальность диссертации с шифр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Вторая научная специальность с шифром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 диссер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ючевые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оритетные направ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уки о жиз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итические технолог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 научном руководителе/консультан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расль наук с шифром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то работы (полное название организа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товый адрес с индекс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убликациях соиск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теме диссер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 них - в изданиях, рекомендованных ВА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исок работ, в которых отражены основные результаты диссер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одится отдельным списк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рганизации, где выполнялась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ное названи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домственная принадле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товый адрес с индекс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внедрения (если ест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ное названи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домственная принадле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товый адрес с индекс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ы кандидатских экзаменов, полученные до 13 июля 2014 г., подтверждаются удостоверением об их сдаче, выданным в установленном порядке. </w:t>
      </w:r>
    </w:p>
    <w:p>
      <w:pPr>
        <w:pStyle w:val="Footnote"/>
        <w:spacing w:before="0" w:after="200"/>
        <w:rPr/>
      </w:pPr>
      <w:r>
        <w:rPr/>
        <w:t>Результаты кандидатских экзаменов, полученные после 13 июля 2014 г., подтверждаются справкой об обучении или о периоде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mspb.ru/science/diss/diss001-022-03/" TargetMode="External"/><Relationship Id="rId3" Type="http://schemas.openxmlformats.org/officeDocument/2006/relationships/hyperlink" Target="http://iemspb.ru/science/diss/diss001-022-03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0:00Z</dcterms:created>
  <dc:creator>User</dc:creator>
  <dc:description/>
  <dc:language>en-US</dc:language>
  <cp:lastModifiedBy>Надя</cp:lastModifiedBy>
  <dcterms:modified xsi:type="dcterms:W3CDTF">2021-10-04T14:00:00Z</dcterms:modified>
  <cp:revision>3</cp:revision>
  <dc:subject/>
  <dc:title/>
</cp:coreProperties>
</file>