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Директору ФГБНУ «ИЭМ»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митриеву А.В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зарегистрированного по адресу: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( указать почтовый индекс)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аспорт серия______  № 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ыдан 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дата выдачи, наименование органа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выдавшего документ)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, 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аю согласие  </w:t>
      </w:r>
      <w:r>
        <w:rPr/>
        <w:t>Федеральному государственному бюджетному научному учреждению «Институт экспериментальной медицины» (ФГБНУ «ИЭМ»), расположенному по адресу: Санкт-Петербург, ул. Академика Павлова, дом 12,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№ 3 Федерального закона от 27 июля 2006 года № 152-ФЗ «О персональных данных», со сведениями о фактах, событиях и обстоятельствах моей жизни, представленных в ФГБНУ «ИЭМ», для целей, связанных с моим прикреплением к ФГБНУ «ИЭМ» на соответствующий период. Я согласен на обработку ФГБНУ «ИЭМ» следующих моих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и, от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озраста, пола;</w:t>
      </w:r>
    </w:p>
    <w:p>
      <w:pPr>
        <w:pStyle w:val="Normal"/>
        <w:autoSpaceDE w:val="false"/>
        <w:ind w:firstLine="540"/>
        <w:jc w:val="both"/>
        <w:rPr/>
      </w:pPr>
      <w:r>
        <w:rPr/>
        <w:t>- даты и мес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регистрации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налич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б образовании, в том числе дополнительном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ов телефонов (мобильного, домашнего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о событиях, связанных с прикреплением к ФГБНУ «ИЭМ», подготовкой диссертации, переводами и т.п.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а электронной почты: 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Я осознанно даю согласие ФГБНУ «ИЭМ» на передачу сведений уполномоченными работниками ФГБНУ «ИЭМ» для предоставления соответствующих гарантий.</w:t>
      </w:r>
    </w:p>
    <w:p>
      <w:pPr>
        <w:pStyle w:val="Normal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 или до окончания срока действия образовательного договора.</w:t>
      </w:r>
    </w:p>
    <w:p>
      <w:pPr>
        <w:pStyle w:val="Normal"/>
        <w:ind w:firstLine="540"/>
        <w:jc w:val="both"/>
        <w:rPr/>
      </w:pPr>
      <w:r>
        <w:rPr/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взаимодействия в рамках образовательны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       _______________________             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                                                             (подпись)                                             (расшифровка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0:00Z</dcterms:created>
  <dc:creator>User</dc:creator>
  <dc:description/>
  <cp:keywords/>
  <dc:language>en-US</dc:language>
  <cp:lastModifiedBy>UCHEBNY-3</cp:lastModifiedBy>
  <cp:lastPrinted>2018-04-16T09:50:00Z</cp:lastPrinted>
  <dcterms:modified xsi:type="dcterms:W3CDTF">2021-05-11T12:09:00Z</dcterms:modified>
  <cp:revision>4</cp:revision>
  <dc:subject/>
  <dc:title>Администрация Губернатора Санкт-Петербурга</dc:title>
</cp:coreProperties>
</file>