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К.Б. Грабовская, Г.Ф.Леонтьева, Л.Ф. Мерингова, Е.И.Воробьева, А.Н.Суворов, Артем А.Тотолян. Протективные свойства некоторых поверхностных белков стрептококков группы В. Журн. микробиол., 2007, 5, 44-50.</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Л.Ф. Мерингова, Г.Ф.Леонтьева, К.Б. Грабовская, Т.В. Гупалова, Тотолян А.А., А.Н.Суворов Иммуногенность модифицированного декстраном рекомбинантного фрагмента белка Bac стрептококка группы В. Ж. Микробиологии, эпидемиологии и иммунобиологии, 2007, 2, 32-38</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Ермоленко Е.И., Черныш А.Ю., Марцинковская И.В., Суворов А.Н., Тотолян А.А. Влияние пробиотических энтерококков на рост Streptococcus agalactiae // Журнал микробиологии, эпидемиологии и иммунологии. -2007.-№5.-С.73-77.</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Ермоленко Е.И., Черныш А.Ю., Берлов М.Н., Тотолян А.А., Суворов А.Н. Антагонистическая активность энтерококков в отношении Streptococcus pyogenes // Вестник Санкт-Петербургского Университета. -2008. -№1.-С.18-25.</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Королева И.В., Гончар Н.В., Березина Л.В., Суворов А.Н. Микробиологический и молекулярно-генетический анализ факторов патогенности K.pneumoniae, вызывающих острые кишечные инфекции у детей грудного возраста. Вестник российской военно-медицинской академии, 2008, 1(21). 107-113</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lang w:val="en-US"/>
        </w:rPr>
      </w:pPr>
      <w:r>
        <w:rPr>
          <w:rFonts w:cs="Times New Roman" w:ascii="Times New Roman" w:hAnsi="Times New Roman"/>
          <w:b w:val="false"/>
          <w:i w:val="false"/>
          <w:caps w:val="false"/>
          <w:smallCaps w:val="false"/>
          <w:color w:val="000000"/>
          <w:spacing w:val="0"/>
          <w:sz w:val="24"/>
        </w:rPr>
        <w:t>Коржуева А.С., Ибрагимова Д.Г., Устинович И.А., Тотолян А.А., Самойлович М.П.</w:t>
        <w:br/>
        <w:t xml:space="preserve">Суворов А.Н. Взаимодействие различных молекулярных форм иммуноглобулина класса А и рекомбинантных дериватов рецепторного Вас белка стрептококков группы В, Медицинская иммунология, 2008, 10, 327-336 </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lang w:val="en-US"/>
        </w:rPr>
        <w:t xml:space="preserve">W. M. McShan, J. J. Ferretti, T. Karasawa, A.N.Suvorov, S. Lin, B. Qin, H. Jia, Steve K., F. Najar, H. Wu, J. Scott, B. A. Roe, and D. J. Savic Genome Sequence of a Nephritogenic and Highly Transformable M49 Strain of Streptococcus pyogenes J. Bacteriol. </w:t>
      </w:r>
      <w:r>
        <w:rPr>
          <w:rFonts w:cs="Times New Roman" w:ascii="Times New Roman" w:hAnsi="Times New Roman"/>
          <w:b w:val="false"/>
          <w:i w:val="false"/>
          <w:caps w:val="false"/>
          <w:smallCaps w:val="false"/>
          <w:color w:val="000000"/>
          <w:spacing w:val="0"/>
          <w:sz w:val="24"/>
        </w:rPr>
        <w:t xml:space="preserve">2008;190 7773-7785 </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lang w:val="en-US"/>
        </w:rPr>
      </w:pPr>
      <w:r>
        <w:rPr>
          <w:rFonts w:cs="Times New Roman" w:ascii="Times New Roman" w:hAnsi="Times New Roman"/>
          <w:b w:val="false"/>
          <w:i w:val="false"/>
          <w:caps w:val="false"/>
          <w:smallCaps w:val="false"/>
          <w:color w:val="000000"/>
          <w:spacing w:val="0"/>
          <w:sz w:val="24"/>
        </w:rPr>
        <w:t>Леонтьева Г.Ф., Мерингова Л.Ф, Грабовская К.Б., Гупалова Т.В., Симбирцев А.С. Тотолян А.А. Суворов А.Н. Влияние различных адъювантов на иммуногенность компонентов вакцины против стрептококков группы В. Медицинская иммунология 2008, 6, 215-222</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lang w:val="en-US"/>
        </w:rPr>
        <w:t xml:space="preserve">A. N. Suvorov, E. M. Polyakova1, W. M. McShan, J. J. Ferretti Bacteriophage content of M49 strains of Streptococcus pyogenes, FEMS Microbiology Letters 2009. </w:t>
      </w:r>
      <w:r>
        <w:rPr>
          <w:rFonts w:cs="Times New Roman" w:ascii="Times New Roman" w:hAnsi="Times New Roman"/>
          <w:b w:val="false"/>
          <w:i w:val="false"/>
          <w:caps w:val="false"/>
          <w:smallCaps w:val="false"/>
          <w:color w:val="000000"/>
          <w:spacing w:val="0"/>
          <w:sz w:val="24"/>
        </w:rPr>
        <w:t>V. 294, 1, 9 – 15.</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Дуплик Н. В., Королева И. В., Суворов А.Н. Клонирование, экспрессия и изучение иммунологических свойств рекомбинантного полипептида на основе С5а пептидазы стрептококков группы В // Медицинская иммунология. 2009, 11, 1б 7-14.</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В.И.Симаненков, А.Н.Суворов, С.М.Захаренко, А.Н.Бочкарева, З.Р.Сундукова. Пробиотики в терапии постинфекционного синдрома раздраженного кишечника. Гастроэнтерология Санкт-Петербурга, 2009, 23-29</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Климович А.В., Самойлович М.П., Суворов А.Н. Создание и характеристика</w:t>
        <w:br/>
        <w:t>рекомбинантных фрагментов белка CagA Helicobacter pylori. ЖМЭИ, 2010,</w:t>
        <w:br/>
        <w:t>2, 74-79</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lang w:val="en-US"/>
        </w:rPr>
      </w:pPr>
      <w:r>
        <w:rPr>
          <w:rFonts w:cs="Times New Roman" w:ascii="Times New Roman" w:hAnsi="Times New Roman"/>
          <w:b w:val="false"/>
          <w:i w:val="false"/>
          <w:caps w:val="false"/>
          <w:smallCaps w:val="false"/>
          <w:color w:val="000000"/>
          <w:spacing w:val="0"/>
          <w:sz w:val="24"/>
        </w:rPr>
        <w:t>Klimovich A.V., Samoylovich M.P., Gryazeva I.V., Terekhina L.A., Suvorov A.N., Klimovich V.B. Development of Immunoreagents for Diagnostics of CagA-Positive Helicobacter pylori Infections. Helicobacter, 2010, V.15, P.193-200</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lang w:val="en-US"/>
        </w:rPr>
      </w:pPr>
      <w:r>
        <w:rPr>
          <w:rFonts w:cs="Times New Roman" w:ascii="Times New Roman" w:hAnsi="Times New Roman"/>
          <w:b w:val="false"/>
          <w:i w:val="false"/>
          <w:caps w:val="false"/>
          <w:smallCaps w:val="false"/>
          <w:color w:val="000000"/>
          <w:spacing w:val="0"/>
          <w:sz w:val="24"/>
          <w:lang w:val="en-US"/>
        </w:rPr>
        <w:t>Suvorov A., Simanenkov V., Gromova L., Kolodjieva V., Tsapieva A. , Chernish A., Solovieva O. Ermolenko E., Enterococci as probiotics or autoprobiotics, in “Prebiotics and probiotics potential for human health” 18 april, 2011, Sofia, 104-112</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lang w:val="en-US"/>
        </w:rPr>
      </w:pPr>
      <w:r>
        <w:rPr>
          <w:rFonts w:cs="Times New Roman" w:ascii="Times New Roman" w:hAnsi="Times New Roman"/>
          <w:b w:val="false"/>
          <w:i w:val="false"/>
          <w:caps w:val="false"/>
          <w:smallCaps w:val="false"/>
          <w:color w:val="000000"/>
          <w:spacing w:val="0"/>
          <w:sz w:val="24"/>
          <w:lang w:val="en-US"/>
        </w:rPr>
        <w:t>Yermolenko E.I., Furaeva V.A., Suvorov A.N., Isakov V.A., Yermolenko D.K. INHIBITION OF HERPES SIMPLEX VIRUS TYPE 1 REPRODUCTION BY PROBIOTIC BACTERIA IN VITRO // Voprosi Virusologii, 2010. — Vol. 55, — № 4. — P. 25-28</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lang w:val="en-US"/>
        </w:rPr>
        <w:t xml:space="preserve">Yermolenko E., Kolobov A., Chernysh A., Suvorov A. Influence of synthetic peptide inductors on antibacterial activity of enterococci// Beneficial Microbes, 2011, Vol. 1, № 1.- </w:t>
      </w:r>
      <w:r>
        <w:rPr>
          <w:rFonts w:cs="Times New Roman" w:ascii="Times New Roman" w:hAnsi="Times New Roman"/>
          <w:b w:val="false"/>
          <w:i w:val="false"/>
          <w:caps w:val="false"/>
          <w:smallCaps w:val="false"/>
          <w:color w:val="000000"/>
          <w:spacing w:val="0"/>
          <w:sz w:val="24"/>
        </w:rPr>
        <w:t>P. 253-257.</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lang w:val="it-IT"/>
        </w:rPr>
      </w:pPr>
      <w:r>
        <w:rPr>
          <w:rFonts w:cs="Times New Roman" w:ascii="Times New Roman" w:hAnsi="Times New Roman"/>
          <w:b w:val="false"/>
          <w:i w:val="false"/>
          <w:caps w:val="false"/>
          <w:smallCaps w:val="false"/>
          <w:color w:val="000000"/>
          <w:spacing w:val="0"/>
          <w:sz w:val="24"/>
        </w:rPr>
        <w:t>Tarasova E., Yermolenko E. , Donets V., Sundukova Z. , Bochkareva A. , Borsсhev I. , Suvorova M. , Ilyasov. I., Simanenkov V., Suvorov A. The influence of probiotic enetrococci on the microbiota and cytokines expression in rats with dysbiosis induced by antibiotics// Beneficial Microbes, 2010, Vol. 1, № 3.- P. 265-270</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lang w:val="it-IT"/>
        </w:rPr>
        <w:t xml:space="preserve">Ermolenko, E., Gromova L., Borshev, Y., Voeikova A., Karaseva A., Ermolenko K., Gruzdkov A., Suvorov A, (2013). </w:t>
      </w:r>
      <w:r>
        <w:rPr>
          <w:rFonts w:cs="Times New Roman" w:ascii="Times New Roman" w:hAnsi="Times New Roman"/>
          <w:b w:val="false"/>
          <w:i w:val="false"/>
          <w:caps w:val="false"/>
          <w:smallCaps w:val="false"/>
          <w:color w:val="000000"/>
          <w:spacing w:val="0"/>
          <w:sz w:val="24"/>
        </w:rPr>
        <w:t>"Influence of Different Probiotic Lactic Acid Bacteria on Microbiota and Metabolism of Rats with Dysbiosis", Bioscience of Microbiota, Food and Health, vol. 32, no. 2, pp. 41-49</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lang w:val="en-US"/>
        </w:rPr>
      </w:pPr>
      <w:r>
        <w:rPr>
          <w:rFonts w:cs="Times New Roman" w:ascii="Times New Roman" w:hAnsi="Times New Roman"/>
          <w:b w:val="false"/>
          <w:i w:val="false"/>
          <w:caps w:val="false"/>
          <w:smallCaps w:val="false"/>
          <w:color w:val="000000"/>
          <w:spacing w:val="0"/>
          <w:sz w:val="24"/>
        </w:rPr>
        <w:t xml:space="preserve">Гупалова Т.В., Леонтьева Г.Ф., Ермоленко Е.И., Грабовская К.Б., Крамская Т.А., Цапиева А.Н., Королева И.В., Суворов А.Н. Создание и опыт применения живой вакцины на основе штамма пробиотика Enterococcus faecium L3 lдля профилактики вагинальной инфекции, вызванной Streptococcus agalactiae </w:t>
      </w:r>
      <w:hyperlink r:id="rId2" w:tgtFrame="_blank">
        <w:r>
          <w:rPr>
            <w:rStyle w:val="InternetLink"/>
            <w:rFonts w:cs="Times New Roman" w:ascii="Times New Roman" w:hAnsi="Times New Roman"/>
            <w:b w:val="false"/>
            <w:i w:val="false"/>
            <w:caps w:val="false"/>
            <w:smallCaps w:val="false"/>
            <w:color w:val="000000"/>
            <w:spacing w:val="0"/>
            <w:sz w:val="24"/>
          </w:rPr>
          <w:t>Медицинский академический журнал</w:t>
        </w:r>
      </w:hyperlink>
      <w:r>
        <w:rPr>
          <w:rFonts w:cs="Times New Roman" w:ascii="Times New Roman" w:hAnsi="Times New Roman"/>
          <w:b w:val="false"/>
          <w:i w:val="false"/>
          <w:caps w:val="false"/>
          <w:smallCaps w:val="false"/>
          <w:color w:val="000000"/>
          <w:spacing w:val="0"/>
          <w:sz w:val="24"/>
        </w:rPr>
        <w:t xml:space="preserve"> . 2013.№ </w:t>
      </w:r>
      <w:hyperlink r:id="rId3" w:tgtFrame="_blank">
        <w:r>
          <w:rPr>
            <w:rStyle w:val="InternetLink"/>
            <w:rFonts w:cs="Times New Roman" w:ascii="Times New Roman" w:hAnsi="Times New Roman"/>
            <w:b w:val="false"/>
            <w:i w:val="false"/>
            <w:caps w:val="false"/>
            <w:smallCaps w:val="false"/>
            <w:color w:val="000000"/>
            <w:spacing w:val="0"/>
            <w:sz w:val="24"/>
          </w:rPr>
          <w:t>2</w:t>
        </w:r>
      </w:hyperlink>
      <w:r>
        <w:rPr>
          <w:rFonts w:cs="Times New Roman" w:ascii="Times New Roman" w:hAnsi="Times New Roman"/>
          <w:b w:val="false"/>
          <w:i w:val="false"/>
          <w:caps w:val="false"/>
          <w:smallCaps w:val="false"/>
          <w:color w:val="000000"/>
          <w:spacing w:val="0"/>
          <w:sz w:val="24"/>
        </w:rPr>
        <w:t>. С. 64-70</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lang w:val="en-US"/>
        </w:rPr>
        <w:t xml:space="preserve">Kuleshevich, E.V. and Savicheva, A.M. and Arzhanova, O.N. and Suvorov, A.N., (2013). </w:t>
      </w:r>
      <w:r>
        <w:rPr>
          <w:rFonts w:cs="Times New Roman" w:ascii="Times New Roman" w:hAnsi="Times New Roman"/>
          <w:b w:val="false"/>
          <w:i w:val="false"/>
          <w:caps w:val="false"/>
          <w:smallCaps w:val="false"/>
          <w:color w:val="000000"/>
          <w:spacing w:val="0"/>
          <w:sz w:val="24"/>
        </w:rPr>
        <w:t>"Distribution and genetic organization of pathogenicity island XII among the clinical strains of GBS", Molecular Genetics, Microbiology and Virology, vol. 28, no. 1, pp. 15-19</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uvorov A (2013). "Gut Microbiota, Probiotics, and Human Health", Bioscience of Microbiota, Food and Health, vol. 32, no. 3, pp. 81-91</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lang w:val="en-US"/>
        </w:rPr>
      </w:pPr>
      <w:hyperlink r:id="rId4" w:tgtFrame="_blank">
        <w:r>
          <w:rPr>
            <w:rStyle w:val="InternetLink"/>
            <w:rFonts w:cs="Times New Roman" w:ascii="Times New Roman" w:hAnsi="Times New Roman"/>
            <w:b w:val="false"/>
            <w:i w:val="false"/>
            <w:caps w:val="false"/>
            <w:smallCaps w:val="false"/>
            <w:color w:val="000000"/>
            <w:spacing w:val="0"/>
            <w:sz w:val="24"/>
            <w:lang w:val="en-US"/>
          </w:rPr>
          <w:t>Tsapieva A</w:t>
        </w:r>
      </w:hyperlink>
      <w:r>
        <w:rPr>
          <w:rFonts w:cs="Times New Roman" w:ascii="Times New Roman" w:hAnsi="Times New Roman"/>
          <w:b w:val="false"/>
          <w:i w:val="false"/>
          <w:caps w:val="false"/>
          <w:smallCaps w:val="false"/>
          <w:color w:val="000000"/>
          <w:spacing w:val="0"/>
          <w:sz w:val="24"/>
          <w:lang w:val="en-US"/>
        </w:rPr>
        <w:t xml:space="preserve">, </w:t>
      </w:r>
      <w:hyperlink r:id="rId5" w:tgtFrame="_blank">
        <w:r>
          <w:rPr>
            <w:rStyle w:val="InternetLink"/>
            <w:rFonts w:cs="Times New Roman" w:ascii="Times New Roman" w:hAnsi="Times New Roman"/>
            <w:b w:val="false"/>
            <w:i w:val="false"/>
            <w:caps w:val="false"/>
            <w:smallCaps w:val="false"/>
            <w:color w:val="000000"/>
            <w:spacing w:val="0"/>
            <w:sz w:val="24"/>
            <w:lang w:val="en-US"/>
          </w:rPr>
          <w:t>Duplik N</w:t>
        </w:r>
      </w:hyperlink>
      <w:r>
        <w:rPr>
          <w:rFonts w:cs="Times New Roman" w:ascii="Times New Roman" w:hAnsi="Times New Roman"/>
          <w:b w:val="false"/>
          <w:i w:val="false"/>
          <w:caps w:val="false"/>
          <w:smallCaps w:val="false"/>
          <w:color w:val="000000"/>
          <w:spacing w:val="0"/>
          <w:sz w:val="24"/>
          <w:lang w:val="en-US"/>
        </w:rPr>
        <w:t xml:space="preserve">, </w:t>
      </w:r>
      <w:hyperlink r:id="rId6" w:tgtFrame="_blank">
        <w:r>
          <w:rPr>
            <w:rStyle w:val="InternetLink"/>
            <w:rFonts w:cs="Times New Roman" w:ascii="Times New Roman" w:hAnsi="Times New Roman"/>
            <w:b w:val="false"/>
            <w:i w:val="false"/>
            <w:caps w:val="false"/>
            <w:smallCaps w:val="false"/>
            <w:color w:val="000000"/>
            <w:spacing w:val="0"/>
            <w:sz w:val="24"/>
            <w:lang w:val="en-US"/>
          </w:rPr>
          <w:t>Suvorov A</w:t>
        </w:r>
      </w:hyperlink>
      <w:r>
        <w:rPr>
          <w:rFonts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lang w:val="en-US"/>
        </w:rPr>
        <w:t xml:space="preserve">Structure of plantaricin locus of Lactobacillus plantarum 8P-A3. </w:t>
      </w:r>
      <w:hyperlink r:id="rId7" w:tgtFrame="_blank">
        <w:r>
          <w:rPr>
            <w:rStyle w:val="InternetLink"/>
            <w:rFonts w:cs="Times New Roman" w:ascii="Times New Roman" w:hAnsi="Times New Roman"/>
            <w:b w:val="false"/>
            <w:i w:val="false"/>
            <w:caps w:val="false"/>
            <w:smallCaps w:val="false"/>
            <w:color w:val="000000"/>
            <w:spacing w:val="0"/>
            <w:sz w:val="24"/>
          </w:rPr>
          <w:t>Benef Microbes.</w:t>
        </w:r>
      </w:hyperlink>
      <w:r>
        <w:rPr>
          <w:rFonts w:cs="Times New Roman" w:ascii="Times New Roman" w:hAnsi="Times New Roman"/>
          <w:b w:val="false"/>
          <w:i w:val="false"/>
          <w:caps w:val="false"/>
          <w:smallCaps w:val="false"/>
          <w:color w:val="000000"/>
          <w:spacing w:val="0"/>
          <w:sz w:val="24"/>
        </w:rPr>
        <w:t xml:space="preserve"> 2011 Dec 1;2(4):255-61. doi: 10.3920/BM2011.0030.</w:t>
      </w:r>
    </w:p>
    <w:p>
      <w:pPr>
        <w:pStyle w:val="TextBody"/>
        <w:widowControl/>
        <w:numPr>
          <w:ilvl w:val="0"/>
          <w:numId w:val="1"/>
        </w:numPr>
        <w:rPr/>
      </w:pPr>
      <w:r>
        <w:rPr>
          <w:rFonts w:cs="Times New Roman" w:ascii="Times New Roman" w:hAnsi="Times New Roman"/>
          <w:b w:val="false"/>
          <w:i w:val="false"/>
          <w:caps w:val="false"/>
          <w:smallCaps w:val="false"/>
          <w:color w:val="000000"/>
          <w:spacing w:val="0"/>
          <w:sz w:val="24"/>
          <w:lang w:val="en-US"/>
        </w:rPr>
        <w:t xml:space="preserve">Burova, L. and Pigarevsky, P. and Duplik, N. and Snegova, V. and Suvorov, A. and Schalen, C. and Totolian, A., (2013). </w:t>
      </w:r>
      <w:r>
        <w:rPr>
          <w:rFonts w:cs="Times New Roman" w:ascii="Times New Roman" w:hAnsi="Times New Roman"/>
          <w:b w:val="false"/>
          <w:i w:val="false"/>
          <w:caps w:val="false"/>
          <w:smallCaps w:val="false"/>
          <w:color w:val="000000"/>
          <w:spacing w:val="0"/>
          <w:sz w:val="24"/>
        </w:rPr>
        <w:t>"Immune complex binding Streptococcus pyogenes type M12/emm12 in experimental glomerulonephritis", Journal of Medical Microbiology, vol. 62, pp. 1272-1280</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hyperlink r:id="rId8" w:tgtFrame="_blank">
        <w:r>
          <w:rPr>
            <w:rStyle w:val="InternetLink"/>
            <w:rFonts w:cs="Times New Roman" w:ascii="Times New Roman" w:hAnsi="Times New Roman"/>
            <w:b w:val="false"/>
            <w:i w:val="false"/>
            <w:caps w:val="false"/>
            <w:smallCaps w:val="false"/>
            <w:color w:val="000000"/>
            <w:spacing w:val="0"/>
            <w:sz w:val="24"/>
          </w:rPr>
          <w:t>АУТОПРОБИОТИКИ КАК СРЕДСТВО ПРОФИЛАКТИКИ ИНФЕКЦИОННО ВОСПАЛИТЕЛЬНЫХ ЗАБОЛЕВАНИЙ У ЧЕЛОВЕКА В ИСКУССТВЕННОЙ СРЕДЕ ОБИТАНИЯ</w:t>
        </w:r>
      </w:hyperlink>
      <w:r>
        <w:rPr>
          <w:rFonts w:cs="Times New Roman" w:ascii="Times New Roman" w:hAnsi="Times New Roman"/>
          <w:b w:val="false"/>
          <w:i w:val="false"/>
          <w:caps w:val="false"/>
          <w:smallCaps w:val="false"/>
          <w:color w:val="000000"/>
          <w:spacing w:val="0"/>
          <w:sz w:val="24"/>
        </w:rPr>
        <w:t xml:space="preserve"> Ильин В.К., Суворов А.Н., Кирюхина Н.В., Усанова Н.А., Старкова Л.В., Бояринцев В.В., КарасеваА.Б. </w:t>
      </w:r>
      <w:hyperlink r:id="rId9" w:tgtFrame="_blank">
        <w:r>
          <w:rPr>
            <w:rStyle w:val="InternetLink"/>
            <w:rFonts w:cs="Times New Roman" w:ascii="Times New Roman" w:hAnsi="Times New Roman"/>
            <w:b w:val="false"/>
            <w:i w:val="false"/>
            <w:caps w:val="false"/>
            <w:smallCaps w:val="false"/>
            <w:color w:val="000000"/>
            <w:spacing w:val="0"/>
            <w:sz w:val="24"/>
          </w:rPr>
          <w:t>Вестник Российской академии медицинских наук</w:t>
        </w:r>
      </w:hyperlink>
      <w:r>
        <w:rPr>
          <w:rFonts w:cs="Times New Roman" w:ascii="Times New Roman" w:hAnsi="Times New Roman"/>
          <w:b w:val="false"/>
          <w:i w:val="false"/>
          <w:caps w:val="false"/>
          <w:smallCaps w:val="false"/>
          <w:color w:val="000000"/>
          <w:spacing w:val="0"/>
          <w:sz w:val="24"/>
        </w:rPr>
        <w:t xml:space="preserve">. 2013. </w:t>
      </w:r>
      <w:hyperlink r:id="rId10" w:tgtFrame="_blank">
        <w:r>
          <w:rPr>
            <w:rStyle w:val="InternetLink"/>
            <w:rFonts w:cs="Times New Roman" w:ascii="Times New Roman" w:hAnsi="Times New Roman"/>
            <w:b w:val="false"/>
            <w:i w:val="false"/>
            <w:caps w:val="false"/>
            <w:smallCaps w:val="false"/>
            <w:color w:val="000000"/>
            <w:spacing w:val="0"/>
            <w:sz w:val="24"/>
          </w:rPr>
          <w:t>№ 2</w:t>
        </w:r>
      </w:hyperlink>
      <w:r>
        <w:rPr>
          <w:rFonts w:cs="Times New Roman" w:ascii="Times New Roman" w:hAnsi="Times New Roman"/>
          <w:b w:val="false"/>
          <w:i w:val="false"/>
          <w:caps w:val="false"/>
          <w:smallCaps w:val="false"/>
          <w:color w:val="000000"/>
          <w:spacing w:val="0"/>
          <w:sz w:val="24"/>
        </w:rPr>
        <w:t>. С. 56-62.</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Крамская Т.А., Леонтьева Г.Ф., Грабовская К.Б., Королева И.В., Гупалова Т.В., Кулешевич Е.В., Суворов А.Н. Исследование защитных механизмов действия препарата поливалентной рекомбинантной вакцины на основе консервативных белков для профилактики инфекций, вызываемых стрептококком группы В. Медицинский алфавит. 2015. Т. 1. № 6. С. 30-33.</w:t>
      </w:r>
    </w:p>
    <w:p>
      <w:pPr>
        <w:pStyle w:val="TextBody"/>
        <w:widowControl/>
        <w:numPr>
          <w:ilvl w:val="0"/>
          <w:numId w:val="1"/>
        </w:numP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uvorov A, Dukhovlinov I, Leontieva G, Kramskaya T, Koroleva I, Grabovskaya K, Fedorova E, Chernyaeva E, Klimov N, Orlov A, Uversky V Chimeric Protein PSPF, a Potential Vaccine for prevention Streptococcus pneumoniae infection/ J Vaccines Vaccin 6:304. doi:10.4172/2157-7560.1000304.</w:t>
      </w:r>
    </w:p>
    <w:p>
      <w:pPr>
        <w:pStyle w:val="TextBody"/>
        <w:widowControl/>
        <w:numPr>
          <w:ilvl w:val="0"/>
          <w:numId w:val="1"/>
        </w:numPr>
        <w:spacing w:before="0" w:after="12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Абдурасулова И.Н., Ермоленко Е.И., Мацулевич А.В., Абдурасулова К.О., Тарасова Е.А., Кудрявцев И.В., Бисага Г.Н., Суворов А.Н., Клименко В.М. ВЛИЯНИЕ ПРОБИОТИЧЕСКИХ ЭНТЕРОКОККОВ И ГЛАТИРАМЕРА АЦЕТАТА НА ТЯЖЕСТЬ ЭКСПЕРИМЕНТАЛЬНОГО АЛЛЕРГИЧЕСКОГО ЭНЦЕФАЛОМИЕЛИТА У КРЫС</w:t>
        <w:br/>
        <w:t>Российский физиологический журнал им. И.М. Сеченова. 2016. Т. 102. № 4. С. 463-4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129258" TargetMode="External"/><Relationship Id="rId3" Type="http://schemas.openxmlformats.org/officeDocument/2006/relationships/hyperlink" Target="http://elibrary.ru/contents.asp?issueid=1129258&amp;selid=19412290" TargetMode="External"/><Relationship Id="rId4" Type="http://schemas.openxmlformats.org/officeDocument/2006/relationships/hyperlink" Target="http://www.ncbi.nlm.nih.gov/pubmed?term=Tsapieva A%5BAuthor%5D&amp;cauthor=true&amp;cauthor_uid=22146685" TargetMode="External"/><Relationship Id="rId5" Type="http://schemas.openxmlformats.org/officeDocument/2006/relationships/hyperlink" Target="http://www.ncbi.nlm.nih.gov/pubmed?term=Duplik N%5BAuthor%5D&amp;cauthor=true&amp;cauthor_uid=22146685" TargetMode="External"/><Relationship Id="rId6" Type="http://schemas.openxmlformats.org/officeDocument/2006/relationships/hyperlink" Target="http://www.ncbi.nlm.nih.gov/pubmed?term=Suvorov A%5BAuthor%5D&amp;cauthor=true&amp;cauthor_uid=22146685" TargetMode="External"/><Relationship Id="rId7" Type="http://schemas.openxmlformats.org/officeDocument/2006/relationships/hyperlink" Target="http://www.ncbi.nlm.nih.gov/pubmed/?term=tsapieva" TargetMode="External"/><Relationship Id="rId8" Type="http://schemas.openxmlformats.org/officeDocument/2006/relationships/hyperlink" Target="http://elibrary.ru/item.asp?id=18834553" TargetMode="External"/><Relationship Id="rId9" Type="http://schemas.openxmlformats.org/officeDocument/2006/relationships/hyperlink" Target="http://elibrary.ru/contents.asp?issueid=1109174" TargetMode="External"/><Relationship Id="rId10" Type="http://schemas.openxmlformats.org/officeDocument/2006/relationships/hyperlink" Target="http://elibrary.ru/contents.asp?issueid=1109174&amp;selid=188345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8:50Z</dcterms:created>
  <dc:creator/>
  <dc:description/>
  <dc:language>en-US</dc:language>
  <cp:lastModifiedBy/>
  <cp:revision>0</cp:revision>
  <dc:subject/>
  <dc:title/>
</cp:coreProperties>
</file>