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40"/>
        <w:jc w:val="center"/>
        <w:rPr>
          <w:sz w:val="28"/>
          <w:szCs w:val="28"/>
        </w:rPr>
      </w:pPr>
      <w:r>
        <w:rPr>
          <w:b/>
          <w:smallCaps/>
          <w:spacing w:val="20"/>
          <w:kern w:val="2"/>
          <w:sz w:val="28"/>
          <w:szCs w:val="28"/>
        </w:rPr>
        <w:t>Анкета участника</w:t>
        <w:br/>
      </w:r>
      <w:r>
        <w:rPr>
          <w:sz w:val="28"/>
          <w:szCs w:val="28"/>
        </w:rPr>
        <w:t>III Всероссийской научной конференции молодых учёных</w:t>
        <w:br/>
        <w:t>«Проблемы биомедицинской науки третьего тысячелетия»</w:t>
        <w:br/>
        <w:t>(Санкт-Петербург, 12–14 сентября 2016 г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9"/>
        <w:gridCol w:w="541"/>
        <w:gridCol w:w="2351"/>
        <w:gridCol w:w="544"/>
        <w:gridCol w:w="18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амилия, имя, отчество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ата рождени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разование</w:t>
              <w:br/>
              <w:t>(учебное заведение, год окончания, специальность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есто работ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лжность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Учёная степень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чтовый адрес*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омера</w:t>
              <w:br/>
              <w:t>контактных телефонов (рабочий, сотовый**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дрес электронной почт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орма участия</w:t>
              <w:br/>
              <w:t>в Конференции</w:t>
              <w:br/>
              <w:t>(указать символом «</w:t>
            </w:r>
            <w:r>
              <w:rPr>
                <w:b/>
              </w:rPr>
              <w:t>×</w:t>
            </w:r>
            <w:r>
              <w:rPr/>
              <w:t>»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стный докла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тендовая презентац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убликация</w:t>
              <w:br/>
              <w:t>без докла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звание доклада/публикации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Тематический</w:t>
              <w:br/>
              <w:t>раздел Конференции</w:t>
              <w:br/>
              <w:t>(указать символом «</w:t>
            </w:r>
            <w:r>
              <w:rPr>
                <w:b/>
              </w:rPr>
              <w:t>×</w:t>
            </w:r>
            <w:r>
              <w:rPr/>
              <w:t>»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ая и патологическая физиология</w:t>
              <w:br/>
              <w:t>в клинике и в эксперимен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иомедицинская химия, биофизика, гене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бщие закономерности морфогенеза</w:t>
              <w:br/>
              <w:t>в норме, при патологии и в эксперимен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линическая и экспериментальная микробиолог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абораторная диагностика</w:t>
              <w:br/>
              <w:t>в медицинской практи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олекулярно-генетические</w:t>
              <w:br/>
              <w:t>и морфофункциональные основы патолог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ирусология, иммунология,</w:t>
              <w:br/>
              <w:t>инфекционные боле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Актуальные вопросы фармакологии и фа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Исследования в области</w:t>
              <w:br/>
              <w:t>общественного здоровья и здравоохра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линическая психология,</w:t>
              <w:br/>
              <w:t>социальная работа, гуманитарные дисципли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Фундаментальные науки — медици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ругое (указать)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120" w:after="0"/>
        <w:ind w:firstLine="709"/>
        <w:jc w:val="both"/>
        <w:rPr/>
      </w:pPr>
      <w:r>
        <w:rPr/>
        <w:t xml:space="preserve">* — Почтовый адрес необходимо указывать </w:t>
      </w:r>
      <w:r>
        <w:rPr>
          <w:b/>
        </w:rPr>
        <w:t>полностью</w:t>
      </w:r>
      <w:r>
        <w:rPr/>
        <w:t>, включая индекс. Пример: «197376, Санкт-Петербург, ул. Академика Павлова, д. 12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** — Номер сотового телефона указывать </w:t>
      </w:r>
      <w:r>
        <w:rPr>
          <w:b/>
        </w:rPr>
        <w:t>обязательно</w:t>
      </w:r>
      <w:r>
        <w:rPr/>
        <w:t xml:space="preserve"> для участников, желающих выступить с устными или стендовыми доклада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9:00Z</dcterms:created>
  <dc:creator>Безнин</dc:creator>
  <dc:description/>
  <dc:language>en-US</dc:language>
  <cp:lastModifiedBy>Безнин</cp:lastModifiedBy>
  <cp:lastPrinted>2016-05-23T20:13:00Z</cp:lastPrinted>
  <dcterms:modified xsi:type="dcterms:W3CDTF">2016-05-23T17:14:00Z</dcterms:modified>
  <cp:revision>4</cp:revision>
  <dc:subject/>
  <dc:title/>
</cp:coreProperties>
</file>