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8"/>
        </w:rPr>
        <w:t>Куцев Сергей Иванович</w:t>
      </w:r>
      <w:r>
        <w:rPr>
          <w:sz w:val="28"/>
          <w:szCs w:val="28"/>
        </w:rPr>
        <w:t xml:space="preserve">, доктор медицинских наук, Федеральное государственное бюджетное учреждение «Медико-генетический научный центр» Российской академии медицинских наук, заведующий лабораторией мутагенеза. </w:t>
      </w:r>
    </w:p>
    <w:p>
      <w:pPr>
        <w:pStyle w:val="Default"/>
        <w:rPr/>
      </w:pPr>
      <w:r>
        <w:rPr>
          <w:sz w:val="28"/>
          <w:szCs w:val="28"/>
        </w:rPr>
        <w:t xml:space="preserve">С. И. Куцев является специалистом в молекулярных механизмах канцерогенеза, молекулярной генетике лейкозов, генетических механизмах резистентности к таргетной терапии онкогематологических заболеваний. </w:t>
      </w:r>
    </w:p>
    <w:p>
      <w:pPr>
        <w:pStyle w:val="Default"/>
        <w:rPr>
          <w:sz w:val="28"/>
          <w:szCs w:val="28"/>
        </w:rPr>
      </w:pPr>
      <w:r>
        <w:rPr>
          <w:sz w:val="28"/>
          <w:szCs w:val="28"/>
        </w:rPr>
      </w:r>
    </w:p>
    <w:p>
      <w:pPr>
        <w:pStyle w:val="Default"/>
        <w:spacing w:before="0" w:after="84"/>
        <w:rPr/>
      </w:pPr>
      <w:r>
        <w:rPr>
          <w:sz w:val="28"/>
          <w:szCs w:val="28"/>
        </w:rPr>
        <w:t xml:space="preserve">1. Боринская С. А., КожекбаеваЖ. М., Залесов А. В., Ользеева Е. В., Максимов А. Р., Куцев С. И., Гараев М. М., Рубанович А. В., Янковский Н. К. Снижение риска инфицирования ВИЧ и летальности у гетерозигот по делеционному аллелю CCR5del32 гена хемокинового рецептора: исследование случая фокусной нозокомиальной ВИЧ-инфекции и мета-анализ // Acta Naturae. —2012. —Т. 4, № 1. — С. 42-52 </w:t>
      </w:r>
    </w:p>
    <w:p>
      <w:pPr>
        <w:pStyle w:val="Default"/>
        <w:spacing w:before="0" w:after="84"/>
        <w:rPr/>
      </w:pPr>
      <w:r>
        <w:rPr>
          <w:sz w:val="28"/>
          <w:szCs w:val="28"/>
        </w:rPr>
        <w:t xml:space="preserve">2. Yurov Y. B., Iourov I. Y., Vorsanova S. G., Liehr T., Kolotii A. D., Kutsev S. I., Pellestor F., Beresheva A. K., Demidova I. A., Kravets V. S., Monakhov V. V., Soloviev I. V. Aneuploidy and confined chromosomal mosaicism in the developing human brain // Public Library of Science one. — 2007. — Volume 2(6). — e558 </w:t>
      </w:r>
    </w:p>
    <w:p>
      <w:pPr>
        <w:pStyle w:val="Default"/>
        <w:spacing w:before="0" w:after="84"/>
        <w:rPr>
          <w:sz w:val="28"/>
          <w:szCs w:val="28"/>
        </w:rPr>
      </w:pPr>
      <w:r>
        <w:rPr>
          <w:sz w:val="28"/>
          <w:szCs w:val="28"/>
        </w:rPr>
        <w:t xml:space="preserve">3. Боринская С. А., Ребриков Д. В., Нефедова В. В., Кофиади И. А., Соколова М. В., Колчина Е. В., Куликова E. A., Чернышов В. Н., Куцев С. И., Полоников А. В., Иванов В.П., Козлов А.И., Янковский Н.К. Молекулярная диагностика и частоты первичной гиполактазии в популяциях России и сопредельных стран // Молекулярная биология. —2006. — Т. 40, № 6. — С. 1031-1036 </w:t>
      </w:r>
    </w:p>
    <w:p>
      <w:pPr>
        <w:pStyle w:val="Default"/>
        <w:spacing w:before="0" w:after="84"/>
        <w:rPr>
          <w:sz w:val="28"/>
          <w:szCs w:val="28"/>
        </w:rPr>
      </w:pPr>
      <w:r>
        <w:rPr>
          <w:sz w:val="28"/>
          <w:szCs w:val="28"/>
        </w:rPr>
        <w:t xml:space="preserve">4. Куцев С.И., Вельченко М.В., Зельцер А.Н. Молекулярно-генетический мониторинг терапии хронического миелолейкоза ингибиторами тирозинкиназ // Онкогематология. — 2008. —№4. — С. 17-25. </w:t>
      </w:r>
    </w:p>
    <w:p>
      <w:pPr>
        <w:pStyle w:val="Default"/>
        <w:spacing w:before="0" w:after="84"/>
        <w:rPr>
          <w:sz w:val="28"/>
          <w:szCs w:val="28"/>
        </w:rPr>
      </w:pPr>
      <w:r>
        <w:rPr>
          <w:sz w:val="28"/>
          <w:szCs w:val="28"/>
        </w:rPr>
        <w:t xml:space="preserve">5. Куцев С.И., Вельченко М.В. Значение анализа мутаций гена BCR-ABL в оптимизации таргетной терапии хронического миелолейкоза // Клиническая онкогематология. — 2008. — Т. 1, №3. — С. 190-199 </w:t>
      </w:r>
    </w:p>
    <w:p>
      <w:pPr>
        <w:pStyle w:val="Default"/>
        <w:rPr>
          <w:sz w:val="28"/>
          <w:szCs w:val="28"/>
        </w:rPr>
      </w:pPr>
      <w:r>
        <w:rPr>
          <w:sz w:val="28"/>
          <w:szCs w:val="28"/>
        </w:rPr>
        <w:t xml:space="preserve">6. Куцев С.И., Морданов С.В. Амплификация гена BCR-ABL у пациентов с хроническим миелоидным лейкозом, рефрактерных к иматинибу // </w:t>
      </w:r>
    </w:p>
    <w:p>
      <w:pPr>
        <w:pStyle w:val="Normal"/>
        <w:spacing w:before="0" w:after="160"/>
        <w:rPr>
          <w:sz w:val="28"/>
          <w:szCs w:val="28"/>
        </w:rPr>
      </w:pPr>
      <w:r>
        <w:rPr>
          <w:sz w:val="28"/>
          <w:szCs w:val="28"/>
        </w:rPr>
      </w:r>
    </w:p>
    <w:sectPr>
      <w:type w:val="nextPage"/>
      <w:pgSz w:w="11906" w:h="17338"/>
      <w:pgMar w:left="1434" w:right="177" w:gutter="0" w:header="0" w:top="15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4:00Z</dcterms:created>
  <dc:creator>Arina Dzeniskevich</dc:creator>
  <dc:description/>
  <cp:keywords/>
  <dc:language>en-US</dc:language>
  <cp:lastModifiedBy>Arina Dzeniskevich</cp:lastModifiedBy>
  <dcterms:modified xsi:type="dcterms:W3CDTF">2014-05-20T10:16:00Z</dcterms:modified>
  <cp:revision>1</cp:revision>
  <dc:subject/>
  <dc:title/>
</cp:coreProperties>
</file>