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Баранов Владислав Сергеевич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, доктор медицинских наук, член-корреспондент РАМН, профессор, Федеральное государственное бюджетное учреждение «Научно-исследовательский институт акушерства и гинекологии им. Д. О. Отта» Северо-Западного отделения Российской академии медицинских наук, заведующий лабораторией пренатальной диагностики наследственных и врожденных болезней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. С. Баранов известный специалист в цитогенетике эмбрионального развития, пренатальной диагностике наследственных и врожденных болезней человека и генной терапии моногенных наследственных болезней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86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. Баранов В.С. Персонализированная медицина: ожидания, разочарования и надежды // Вестник Российской академии медицинских наук. — 2011. — № 9. — С. 27-35 </w:t>
      </w:r>
    </w:p>
    <w:p>
      <w:pPr>
        <w:pStyle w:val="Normal"/>
        <w:autoSpaceDE w:val="false"/>
        <w:spacing w:lineRule="auto" w:line="240" w:before="0" w:after="86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. Баранов В. С., Глотов О. С., Баранова Е. В. Геномика старения и предиктивная медицина // Успехи геронтологии. — 2010. — Т. 23, № 3. — С. 329-338 </w:t>
      </w:r>
    </w:p>
    <w:p>
      <w:pPr>
        <w:pStyle w:val="Normal"/>
        <w:autoSpaceDE w:val="false"/>
        <w:spacing w:lineRule="auto" w:line="240" w:before="0" w:after="86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. Баранов В.С. Геномика на пути к предиктивной медицине // Acta Naturae. — 2009. — Т. 1, №3. — С.70-80. </w:t>
      </w:r>
    </w:p>
    <w:p>
      <w:pPr>
        <w:pStyle w:val="Normal"/>
        <w:autoSpaceDE w:val="false"/>
        <w:spacing w:lineRule="auto" w:line="240" w:before="0" w:after="86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4. Баранов В. С. Геномная и молекулярная медицина // Молекулярная биология. — 2004. — Т. 38, № 1. — С. 94–99 </w:t>
      </w:r>
    </w:p>
    <w:p>
      <w:pPr>
        <w:pStyle w:val="Normal"/>
        <w:autoSpaceDE w:val="false"/>
        <w:spacing w:lineRule="auto" w:line="240" w:before="0" w:after="86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5. Ассев М.В., Шакун В.Н., Баранов В.С. Анализ аллельного полиморфизма четырех коротких тандемных повторов в популяции из северо-западного региона России // Генетика. — 1995. — Т. 31, № 6. — С. 839-845 </w:t>
      </w:r>
    </w:p>
    <w:p>
      <w:pPr>
        <w:pStyle w:val="Normal"/>
        <w:autoSpaceDE w:val="false"/>
        <w:spacing w:lineRule="auto" w:line="240" w:before="0" w:after="86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6. Баранов B.C., Айламазян Э.К. Молекулярная медицина новое направление в диагностике, профилактике и в лечении наследственных и мультифакториальных болезней // Медицинский академический журнал. — 2001. — № 3. —С. 33-43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7. Баранов В.С., Иващенко Т.Э., Беспалова О.Н., Малышева О.В. Невынашивание беременности и полиморфизм генов системы свертывания крови // Ж. акуш. и жен. бо-лезн. — 2007. — T. 56, №1. — С.21-27. 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type w:val="nextPage"/>
      <w:pgSz w:w="11906" w:h="17338"/>
      <w:pgMar w:left="1357" w:right="177" w:gutter="0" w:header="0" w:top="15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7:00Z</dcterms:created>
  <dc:creator>Arina Dzeniskevich</dc:creator>
  <dc:description/>
  <cp:keywords/>
  <dc:language>en-US</dc:language>
  <cp:lastModifiedBy>Arina Dzeniskevich</cp:lastModifiedBy>
  <dcterms:modified xsi:type="dcterms:W3CDTF">2014-05-20T10:17:00Z</dcterms:modified>
  <cp:revision>2</cp:revision>
  <dc:subject/>
  <dc:title/>
</cp:coreProperties>
</file>