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На правах рукопис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АБАНОВ АЛЕКСАНДР ВЛАДИМИРОВИЧ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</w:rPr>
        <w:t xml:space="preserve">Исследование синтеза и стабильности амилолитических ферментов 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мицелиальным</w:t>
      </w:r>
      <w:r>
        <w:rPr>
          <w:b/>
          <w:iCs/>
          <w:sz w:val="28"/>
          <w:szCs w:val="28"/>
          <w:lang w:val="en-US"/>
        </w:rPr>
        <w:t xml:space="preserve"> </w:t>
      </w:r>
      <w:r>
        <w:rPr>
          <w:b/>
          <w:iCs/>
          <w:sz w:val="28"/>
          <w:szCs w:val="28"/>
        </w:rPr>
        <w:t>грибом</w:t>
      </w:r>
      <w:r>
        <w:rPr>
          <w:b/>
          <w:iCs/>
          <w:sz w:val="28"/>
          <w:szCs w:val="28"/>
          <w:lang w:val="en-US"/>
        </w:rPr>
        <w:t xml:space="preserve"> Aspergillus niger </w:t>
      </w:r>
      <w:r>
        <w:rPr>
          <w:b/>
          <w:iCs/>
          <w:sz w:val="28"/>
          <w:szCs w:val="28"/>
        </w:rPr>
        <w:t>штамм</w:t>
      </w:r>
      <w:r>
        <w:rPr>
          <w:b/>
          <w:iCs/>
          <w:sz w:val="28"/>
          <w:szCs w:val="28"/>
          <w:lang w:val="en-US"/>
        </w:rPr>
        <w:t xml:space="preserve"> </w:t>
      </w:r>
      <w:r>
        <w:rPr>
          <w:b/>
          <w:iCs/>
          <w:sz w:val="28"/>
          <w:szCs w:val="28"/>
        </w:rPr>
        <w:t>Л</w:t>
      </w:r>
      <w:r>
        <w:rPr>
          <w:b/>
          <w:iCs/>
          <w:sz w:val="28"/>
          <w:szCs w:val="28"/>
          <w:lang w:val="en-US"/>
        </w:rPr>
        <w:t>-4.</w:t>
      </w:r>
    </w:p>
    <w:p>
      <w:pPr>
        <w:pStyle w:val="Normal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jc w:val="center"/>
        <w:rPr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  <w:lang w:val="en-US"/>
        </w:rPr>
        <w:t xml:space="preserve">03.01.04 - </w:t>
      </w:r>
      <w:r>
        <w:rPr>
          <w:iCs/>
          <w:sz w:val="28"/>
          <w:szCs w:val="28"/>
        </w:rPr>
        <w:t>Биохимия</w:t>
      </w:r>
    </w:p>
    <w:p>
      <w:pPr>
        <w:pStyle w:val="Normal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jc w:val="center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>АВТОРЕФЕРАТ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диссертации на соискание ученой степени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андидата биологических наук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анкт-Петербург – 2010 г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Работа выполнена в Государственном Научном Учреждении Всероссийский научно-исследовательский институт пищевых ароматизаторов, кислот и красителей Россельхозакадеми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Научный руководитель:</w:t>
      </w:r>
      <w:r>
        <w:rPr>
          <w:iCs/>
          <w:sz w:val="28"/>
          <w:szCs w:val="28"/>
        </w:rPr>
        <w:t xml:space="preserve">                                           доктор биологических наук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</w:t>
      </w:r>
      <w:r>
        <w:rPr>
          <w:iCs/>
          <w:sz w:val="28"/>
          <w:szCs w:val="28"/>
        </w:rPr>
        <w:t>профессор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</w:t>
      </w:r>
      <w:r>
        <w:rPr>
          <w:iCs/>
          <w:sz w:val="28"/>
          <w:szCs w:val="28"/>
        </w:rPr>
        <w:t>Комов Вадим Петрович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Официальные оппоненты:            </w:t>
      </w:r>
      <w:r>
        <w:rPr>
          <w:iCs/>
          <w:sz w:val="28"/>
          <w:szCs w:val="28"/>
        </w:rPr>
        <w:t xml:space="preserve">           доктор медицинских наук, профессор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</w:t>
      </w:r>
      <w:r>
        <w:rPr>
          <w:iCs/>
          <w:sz w:val="28"/>
          <w:szCs w:val="28"/>
        </w:rPr>
        <w:t>Шлейкин Александр Герасимович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</w:t>
      </w:r>
      <w:r>
        <w:rPr>
          <w:iCs/>
          <w:sz w:val="28"/>
          <w:szCs w:val="28"/>
        </w:rPr>
        <w:t>доктор медицинских наук, профессор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енисенко Александр Дорофеевич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iCs/>
          <w:sz w:val="28"/>
          <w:szCs w:val="28"/>
        </w:rPr>
        <w:t>Ведущая организация:</w:t>
      </w:r>
      <w:r>
        <w:rPr>
          <w:iCs/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чреждение Российской академии нау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Институт эволюционной физиологии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и биохимии им. И.М.Сеченова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Защита состоится «01» июля 2010 года в 11 часов на заседании совета </w:t>
      </w:r>
      <w:r>
        <w:rPr>
          <w:sz w:val="28"/>
          <w:szCs w:val="28"/>
        </w:rPr>
        <w:t>Д 001.022.03 по защите диссертаций на соискание ученой степени доктора и кандидата наук при Научно-исследовательском институте экспериментальной медицины Северо-Западного отделения РАМН по адресу: 197376, Санкт-Петербург, ул. Академика Павлова,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иссертацией можно ознакомиться в научной библиотеке  НИИЭМ СЗО РАМН по адресу: 197376, Санкт-Петербург, ул. Академика Павлова,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втореферат разослан «….»……………….2010 год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еный секретарь диссертационного совета                                     Л.В. Пучков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ктор биологических наук, профессор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БЩАЯ ХАРАКТЕРИСТИКА РАБОТЫ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Актуальность темы. </w:t>
      </w:r>
      <w:r>
        <w:rPr>
          <w:iCs/>
          <w:sz w:val="28"/>
          <w:szCs w:val="28"/>
        </w:rPr>
        <w:t xml:space="preserve">В настоящее время в пищевой биотехнологии  одно из первых мест  занимает производство лимонной кислоты из различных сырьевых источников. Ранее традиционно в качестве таковых использовали сахарозу или мелассу, однако в настоящее время наметился переход к использованию недорогого и технологичного крахмалсодержащего сырья.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Лимонная кислота (цитрат)  синтезируется и  используется в митохондриях в качестве энергетического субстрата. Кроме того, она играет существенную роль в образовании цитозольного ацетил–КоА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 xml:space="preserve"> Микробные клетки, как и клетки растений и животных, в физиологических условиях не синтезируют избытки метаболитов. Однако, изменение условий культивирования или соотношения индукции /репрессии генов в геноме клетки приводит к накоплению ряда метаболитов не только не вовлекающихся в реакции обмена веществ, но и мешающие нормальной жизнедеятельности. Клетки стараются избавиться от избытка такого рода метаболитов и элиминировать их в экстрацеллюлярное пространство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 xml:space="preserve">Этот процесс, называемый сверхсинтезом того или иного метаболита, широко используется в биотехнологии для получения целевых продуктов, имеющих промышленное значение. К таким продуктам относится, в частности, лимонная кислота, получаемая в настоящее время с помощью мутантных штаммов грибов </w:t>
      </w:r>
      <w:r>
        <w:rPr>
          <w:iCs/>
          <w:sz w:val="28"/>
          <w:szCs w:val="28"/>
          <w:lang w:val="en-US"/>
        </w:rPr>
        <w:t>Aspergillus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niger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 xml:space="preserve">Продуценты лимонной кислоты существенно отличаются от исходных, нативных штаммов по генетическим, молекулярно-биологическим и биохимическим характеристикам и, прежде всего по функционированию цитратсинтезирующей и цитратэлиминирующей систем. Во ВНИИ пищевых ароматизаторов, кислот и красителей  РАСХН путем мутагенеза и вегетативной гибридизации был получен ряд штаммов </w:t>
      </w:r>
      <w:r>
        <w:rPr>
          <w:iCs/>
          <w:sz w:val="28"/>
          <w:szCs w:val="28"/>
          <w:lang w:val="en-US"/>
        </w:rPr>
        <w:t>Aspergillus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niger</w:t>
      </w:r>
      <w:r>
        <w:rPr>
          <w:iCs/>
          <w:sz w:val="28"/>
          <w:szCs w:val="28"/>
        </w:rPr>
        <w:t xml:space="preserve"> - продуцентов лимонной кислоты, в том числе и промышленный штамм Л4.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При инкубировании продуцента на среде с сахарозой или мелассой глюкоза свободно проходит в клетку и вовлекается в процесс гликолиза. Иная картина наблюдается при переходе на среду с крахмалом, который не способен преодолеть клеточную мембрану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Cs/>
          <w:sz w:val="28"/>
          <w:szCs w:val="28"/>
        </w:rPr>
        <w:tab/>
        <w:t xml:space="preserve">Для его конверсии продуцентом в лимонную кислоту  происходит экспрессия амилолитических ферментов – альфа- и глюкоамилаз, которые секретируются во внеклеточное пространство и гидролизуют крахмал  до моно- и олигосахаридов. Альфа-амилаза (эндофермент) гидролизует внутренние гликозидные связи полисахаридной цепи, приводя к образованию молекул олигосахаридов различной длины; глюкоамилаза (экзофермент) – отщепляет моносахариды от конца углеводного полимера, в результате чего выделяется, глюкоза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Cs/>
          <w:sz w:val="28"/>
          <w:szCs w:val="28"/>
        </w:rPr>
        <w:t xml:space="preserve">Этим ферментам посвящено множество работ, но такие их свойства, как скорость секреции во внеклеточное пространство, стабильность и механизмы распада внутри и вне клетки, а также сравнительная оценка нативных и  индуцированных  субстратом  амилолитических ферментов до сих пор в литературе не описаны.  Подобные исследования имеют большое теоретическое значение  и, при этом,  практически важны, так как позволяют осуществлять мониторинг жизнедеятельности продуцента и его биосинтетической способности. </w:t>
      </w:r>
    </w:p>
    <w:p>
      <w:pPr>
        <w:pStyle w:val="Normal"/>
        <w:ind w:firstLine="708"/>
        <w:jc w:val="both"/>
        <w:rPr/>
      </w:pPr>
      <w:r>
        <w:rPr>
          <w:b/>
          <w:iCs/>
          <w:sz w:val="28"/>
          <w:szCs w:val="28"/>
        </w:rPr>
        <w:t>Целью</w:t>
      </w:r>
      <w:r>
        <w:rPr>
          <w:iCs/>
          <w:sz w:val="28"/>
          <w:szCs w:val="28"/>
        </w:rPr>
        <w:t xml:space="preserve"> нашей работы было изучение механизмов синтеза и контролируемого распада внутриклеточных и секреторных глюкоамилазы и альфа-амилазы, скорость их секреции во внеклеточное пространство, а также влияние субстрата на  индукцию синтеза этих ферментов. В рамках этой цели были сформулированы следующие</w:t>
      </w:r>
      <w:r>
        <w:rPr>
          <w:b/>
          <w:iCs/>
          <w:sz w:val="28"/>
          <w:szCs w:val="28"/>
        </w:rPr>
        <w:t xml:space="preserve"> задачи</w:t>
      </w:r>
      <w:r>
        <w:rPr>
          <w:iCs/>
          <w:sz w:val="28"/>
          <w:szCs w:val="28"/>
        </w:rPr>
        <w:t>: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учить закономерности изменения активности  альфа и глюкоамилаз в процессе культивирования гриба-продуцен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Cs/>
          <w:sz w:val="28"/>
          <w:szCs w:val="28"/>
        </w:rPr>
        <w:t xml:space="preserve">Получить высокоочищенные нативные и меченые тритием амилолитические ферменты  исследуемого штамма, а также моновалентные антитела к ни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Cs/>
          <w:sz w:val="28"/>
          <w:szCs w:val="28"/>
        </w:rPr>
        <w:t xml:space="preserve">Определить  количественные характеристики синтеза и распада  амилолитических ферментов </w:t>
      </w:r>
      <w:r>
        <w:rPr>
          <w:iCs/>
          <w:sz w:val="28"/>
          <w:szCs w:val="28"/>
          <w:lang w:val="en-US"/>
        </w:rPr>
        <w:t>in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vivo</w:t>
      </w:r>
      <w:r>
        <w:rPr>
          <w:iCs/>
          <w:sz w:val="28"/>
          <w:szCs w:val="28"/>
        </w:rPr>
        <w:t xml:space="preserve">, а также механизмы и скорость  их секреции во внеклеточное пространство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Cs/>
          <w:sz w:val="28"/>
          <w:szCs w:val="28"/>
        </w:rPr>
        <w:t>Провести сравнение количественных показателей кинетики и обмена внутриклеточной и секреторной альфа- и глюкоамила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зучить закономерности индукции синтеза глюкоамилазы основным субстратом.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Положения, выносимые на защит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8"/>
          <w:szCs w:val="28"/>
        </w:rPr>
        <w:t>Исследуемая глюкоамилаза легко выделяется из смеси с другими белками путем препаративного электрофореза в ПААГ с сохранением ферментативной актив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8"/>
          <w:szCs w:val="28"/>
        </w:rPr>
        <w:t xml:space="preserve">Аминокислотный состав и молекулярная масса глюкоамилазы промышленного штамма Л4 мицеллиального гриба </w:t>
      </w:r>
      <w:r>
        <w:rPr>
          <w:iCs/>
          <w:sz w:val="28"/>
          <w:szCs w:val="28"/>
          <w:lang w:val="en-US"/>
        </w:rPr>
        <w:t>Aspergillus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niger</w:t>
      </w:r>
      <w:r>
        <w:rPr>
          <w:iCs/>
          <w:sz w:val="28"/>
          <w:szCs w:val="28"/>
        </w:rPr>
        <w:t xml:space="preserve"> существенно отличаются от таковых для фермента из аналогичных природных штамм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8"/>
          <w:szCs w:val="28"/>
        </w:rPr>
        <w:t>Кинетические свойства и параметры метаболизма исследованных секреторной и внутриклеточной глюкоамилаз различны, что позволяет говорить об их биологической самостоятельности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>Синтез как секреторной, так и внутриклеточной глюкоамилаз значительно возрастает при добавлении в питательную среду раствора крахмала.</w:t>
      </w:r>
    </w:p>
    <w:p>
      <w:pPr>
        <w:pStyle w:val="Heading2"/>
        <w:spacing w:lineRule="auto" w:line="240"/>
        <w:rPr>
          <w:i w:val="false"/>
          <w:i w:val="false"/>
          <w:iCs/>
        </w:rPr>
      </w:pPr>
      <w:r>
        <w:rPr>
          <w:i w:val="false"/>
          <w:iCs/>
        </w:rPr>
        <w:t>Научная новизна полученных результатов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-Впервые дана всесторонняя характеристика метаболизма амилолитических ферментов, участвующих в формировании энергетического потенциала гриба </w:t>
      </w:r>
      <w:r>
        <w:rPr>
          <w:iCs/>
          <w:sz w:val="28"/>
          <w:szCs w:val="28"/>
          <w:lang w:val="en-US"/>
        </w:rPr>
        <w:t>Aspergillus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niger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Разработан  новый, эффективный лабораторный метод  получения гомогенной глюкоамилазы при помощи препаративного электрофореза в ПААГ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Впервые исследованы кинетические параметры внеклеточной и внутриклеточной глюкоамилаз, проведена их сравнительная характеристика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Установлен факт  индукции синтеза глюкоамилазы под действием ее основного субстрата - крахмала. Определены количественные показатели этого  процесса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Впервые для данного промышленного штамма определен аминокислотный состав секреторных  альфа- и глюкоамилаз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Научно</w:t>
      </w:r>
      <w:r>
        <w:rPr>
          <w:b/>
          <w:iCs/>
          <w:sz w:val="28"/>
          <w:szCs w:val="28"/>
          <w:lang w:val="en-US"/>
        </w:rPr>
        <w:t xml:space="preserve"> </w:t>
      </w:r>
      <w:r>
        <w:rPr>
          <w:b/>
          <w:iCs/>
          <w:sz w:val="28"/>
          <w:szCs w:val="28"/>
        </w:rPr>
        <w:t>- Практическое значение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Теоретические аспекты работы связаны, в первую очередь с исследованием метаболизма амилолитических ферментов в </w:t>
      </w:r>
      <w:r>
        <w:rPr>
          <w:iCs/>
          <w:sz w:val="28"/>
          <w:szCs w:val="28"/>
          <w:lang w:val="en-US"/>
        </w:rPr>
        <w:t>Aspergillus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niger</w:t>
      </w:r>
      <w:r>
        <w:rPr>
          <w:iCs/>
          <w:sz w:val="28"/>
          <w:szCs w:val="28"/>
        </w:rPr>
        <w:t xml:space="preserve">. Результаты исследования дополняют существующие представления о механизмах углеводного обмена грибов.  </w:t>
      </w:r>
    </w:p>
    <w:p>
      <w:pPr>
        <w:pStyle w:val="Normal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 xml:space="preserve">Практическая значимость работы 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пределятся  возможностью  контроля синтеза ферментов связанных с получением одного из наиболее ценных продуктов пищевой биотехнологии – лимонной кислоты.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Личный вклад соискателя.</w:t>
      </w:r>
    </w:p>
    <w:p>
      <w:pPr>
        <w:pStyle w:val="Normal"/>
        <w:rPr/>
      </w:pPr>
      <w:r>
        <w:rPr>
          <w:iCs/>
          <w:sz w:val="28"/>
          <w:szCs w:val="28"/>
        </w:rPr>
        <w:t>Соискателем были получены гомогенная глюкоамилаза и антитела к ней.  Проведена сравнительная оценка кинетических параметров внутриклеточных и секреторных форм амилолитических ферментов, оценка синтеза, стабильности и скоростей секреции альфа- и глюкоамилаз в экстрацеллюлярное пространство.</w:t>
      </w:r>
      <w:r>
        <w:rPr>
          <w:iCs/>
          <w:sz w:val="28"/>
          <w:szCs w:val="28"/>
          <w:u w:val="single"/>
        </w:rPr>
        <w:t xml:space="preserve"> </w:t>
      </w:r>
      <w:r>
        <w:rPr>
          <w:iCs/>
          <w:sz w:val="28"/>
          <w:szCs w:val="28"/>
        </w:rPr>
        <w:t>Впервые достоверно установлен эффект индукции глюкоамилазы крахмалом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пробация работы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Часть результатов были доложены на конференции-школе «Формирование конкурентоспособности молодых ученых» (Санкт-Петербург - Пушкин, 26 октября 2006 год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руктура и объем работы. </w:t>
      </w:r>
      <w:r>
        <w:rPr>
          <w:sz w:val="28"/>
          <w:szCs w:val="28"/>
        </w:rPr>
        <w:t>Текст диссертации изложен на 93 страницах, иллюстрирован 8 таблицами, 31 рисунком. Диссертация включает в себя введение, обзор литературы, описание материалов и методов исследования, экспериментальных данных, их обсуждение, выводов и списка литературы, содержащего 122 наименований работ отечественных и зарубежных авторов</w:t>
      </w:r>
      <w:r>
        <w:rPr>
          <w:i/>
          <w:sz w:val="28"/>
          <w:szCs w:val="28"/>
        </w:rPr>
        <w:t>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АТЕРИАЛЫ И МЕТОДЫ ИССЛЕДОВАНИЯ.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Объекты исследования и методы культивирования. </w:t>
      </w:r>
      <w:r>
        <w:rPr>
          <w:iCs/>
          <w:sz w:val="28"/>
          <w:szCs w:val="28"/>
        </w:rPr>
        <w:t xml:space="preserve">Объектом исследования являлся  промышленный продуцент лимонной кислоты гриб </w:t>
      </w:r>
      <w:r>
        <w:rPr>
          <w:iCs/>
          <w:sz w:val="28"/>
          <w:szCs w:val="28"/>
          <w:lang w:val="en-US"/>
        </w:rPr>
        <w:t>Aspergillus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niger</w:t>
      </w:r>
      <w:r>
        <w:rPr>
          <w:iCs/>
          <w:sz w:val="28"/>
          <w:szCs w:val="28"/>
        </w:rPr>
        <w:t xml:space="preserve"> штамм ВКПМ </w:t>
      </w:r>
      <w:r>
        <w:rPr>
          <w:iCs/>
          <w:sz w:val="28"/>
          <w:szCs w:val="28"/>
          <w:lang w:val="en-US"/>
        </w:rPr>
        <w:t>F</w:t>
      </w:r>
      <w:r>
        <w:rPr>
          <w:iCs/>
          <w:sz w:val="28"/>
          <w:szCs w:val="28"/>
        </w:rPr>
        <w:t>-171 (Л4) из коллекции ГУ ВНИИПАКК. Культивирование продуцента проводили по разработанной в ГУ ВНИИПАКК  технологии лимонной кислоты и амилолитических ферментов, позволяющей в одном технологическом процессе получать лимонную кислоту и комплексный ферментный препарат, который обладает амилолитической активностью (альфа-амилазной и глюкоамилазной) [Шарова и др., 2001]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Для исследований использовали мицелий и нативный раствор, полученный после фильтрации культуральной жидкости по действующей технологии. 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Получение цитозольной фракции мицелия </w:t>
      </w:r>
      <w:r>
        <w:rPr>
          <w:iCs/>
          <w:sz w:val="28"/>
          <w:szCs w:val="28"/>
        </w:rPr>
        <w:t xml:space="preserve">проводили с помощью дезинтегратора </w:t>
      </w:r>
      <w:r>
        <w:rPr>
          <w:iCs/>
          <w:sz w:val="28"/>
          <w:szCs w:val="28"/>
          <w:lang w:val="en-US"/>
        </w:rPr>
        <w:t>HSF</w:t>
      </w:r>
      <w:r>
        <w:rPr>
          <w:iCs/>
          <w:sz w:val="28"/>
          <w:szCs w:val="28"/>
        </w:rPr>
        <w:t xml:space="preserve"> (Англия)  в течении 6-8 минут при амплитуде 7 микрометров, смешав биомассу с буферным раствором (рН 4,7) в соотношении 1:10. Далее супернатант отделяли от осадка с помощью  центрифугирования при 20000 </w:t>
      </w:r>
      <w:r>
        <w:rPr>
          <w:iCs/>
          <w:sz w:val="28"/>
          <w:szCs w:val="28"/>
          <w:lang w:val="en-US"/>
        </w:rPr>
        <w:t>g</w:t>
      </w:r>
      <w:r>
        <w:rPr>
          <w:iCs/>
          <w:sz w:val="28"/>
          <w:szCs w:val="28"/>
        </w:rPr>
        <w:t xml:space="preserve"> и температуре +4°С в течении 20 минут либо при 8000 </w:t>
      </w:r>
      <w:r>
        <w:rPr>
          <w:iCs/>
          <w:sz w:val="28"/>
          <w:szCs w:val="28"/>
          <w:lang w:val="en-US"/>
        </w:rPr>
        <w:t>g</w:t>
      </w:r>
      <w:r>
        <w:rPr>
          <w:iCs/>
          <w:sz w:val="28"/>
          <w:szCs w:val="28"/>
        </w:rPr>
        <w:t xml:space="preserve"> в течении 30 минут и той же температуре. Определение количественного содержания белка в супернатанте, использовавшемся для дальнейших исследований, </w:t>
      </w:r>
      <w:r>
        <w:rPr>
          <w:sz w:val="28"/>
          <w:szCs w:val="28"/>
        </w:rPr>
        <w:t>проводилось по мет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Loury</w:t>
      </w:r>
      <w:r>
        <w:rPr>
          <w:sz w:val="28"/>
          <w:szCs w:val="28"/>
        </w:rPr>
        <w:t xml:space="preserve">, 1951]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пределение активности </w:t>
      </w:r>
      <w:r>
        <w:rPr>
          <w:iCs/>
          <w:sz w:val="28"/>
          <w:szCs w:val="28"/>
        </w:rPr>
        <w:t>изучаемых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ферментов проводилось по методикам, опубликованным в книге Рухлядевой А.П, Полыгалиной Г.В., (1981). Субстратом служил растворимый крахмал. Активность альфа-амилазы рассчитывалась по убыванию концентрации крахмала, активность глюкоамилазы – по нарастанию содержания глюкозы в реакционной смеси.</w:t>
      </w:r>
    </w:p>
    <w:p>
      <w:pPr>
        <w:pStyle w:val="TextBody"/>
        <w:spacing w:lineRule="auto" w:line="240"/>
        <w:rPr/>
      </w:pPr>
      <w:r>
        <w:rPr>
          <w:b/>
          <w:iCs/>
          <w:szCs w:val="28"/>
          <w:lang w:val="ru-RU"/>
        </w:rPr>
        <w:t xml:space="preserve">Получение ультраконцентрата гидролитических ферментов. </w:t>
      </w:r>
      <w:r>
        <w:rPr>
          <w:iCs/>
          <w:szCs w:val="28"/>
          <w:lang w:val="ru-RU"/>
        </w:rPr>
        <w:t>Мицелий гриба-продуцента отделяли от раствора ферментов (имеющего альфа-амилазную и глюкоамилазную активность) при температуре не более 32°С. Данный раствор при аналогичной температуре очищали с помощью фильтрующего или сорбирующего средства, при этом использовали мембрану с диаметром пор 0,65 мкм или суспензию бентонита, или углеволокнистый материал Карбопон актив. Затем грубо очищенный ферментный раствор разделяли ультрафильтрацией через мембрану, удерживающую молекулярную массу в пределах 1000-50000 Да, на раствор кислотостабильных амилолитических ферментов и раствор лимонной кислоты. Полученный ультраконцентрат являлся основой для тонкой очистки обоих ферментов.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Получение  гомогенной глюкоамилазы </w:t>
      </w:r>
      <w:r>
        <w:rPr>
          <w:iCs/>
          <w:sz w:val="28"/>
          <w:szCs w:val="28"/>
        </w:rPr>
        <w:t xml:space="preserve">Метод электрофореза: использовали вертикальный 7,71% полиакриламидный гель. В каждую лунку наносили 80-120 мкг белка, сила тока составляла 25 мА, длительность процесса - 4 часа. Далее из геля вырезали продольные полосы в соответствии с </w:t>
      </w:r>
      <w:r>
        <w:rPr>
          <w:iCs/>
          <w:sz w:val="28"/>
          <w:szCs w:val="28"/>
          <w:lang w:val="en-US"/>
        </w:rPr>
        <w:t>Rf</w:t>
      </w:r>
      <w:r>
        <w:rPr>
          <w:iCs/>
          <w:sz w:val="28"/>
          <w:szCs w:val="28"/>
        </w:rPr>
        <w:t xml:space="preserve"> выделяемых белков и в течении суток проводили элюцию ацетатным буферным раствором (рН 4,7)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роме того гомогенную глюкоамилазу получали методом гель-хроматограф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Cs/>
          <w:sz w:val="28"/>
          <w:szCs w:val="28"/>
        </w:rPr>
        <w:t>Получение гомогенной альфа-амилазы</w:t>
      </w:r>
      <w:r>
        <w:rPr>
          <w:iCs/>
          <w:sz w:val="28"/>
          <w:szCs w:val="28"/>
        </w:rPr>
        <w:t xml:space="preserve"> из ультраконцентрата осуществляли методом аффинной хроматографии, используя в качестве носителя нативный крахмал, уравновешенный буферным раствором трис-хлорида (0,05 моль/л, рН 6,5), а в качестве элюента – тот же буферный раствор с добавлением гликогена до массовой доли 0,4 %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лучение антисыворотки к глюкоамилазе</w:t>
      </w:r>
      <w:r>
        <w:rPr>
          <w:sz w:val="28"/>
          <w:szCs w:val="28"/>
        </w:rPr>
        <w:t xml:space="preserve"> проводилось по методике, разработанной в Санкт-Петербургской Химико-Фармацевтической Академии [</w:t>
      </w:r>
      <w:r>
        <w:rPr>
          <w:sz w:val="28"/>
          <w:szCs w:val="28"/>
          <w:lang w:val="en-US"/>
        </w:rPr>
        <w:t>Troitska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, 1999]. Аналогичным путем получали иммунную сыворотку к альфа-амилаз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диальная иммунодиффузия в агаровом геле</w:t>
      </w:r>
      <w:r>
        <w:rPr>
          <w:sz w:val="28"/>
          <w:szCs w:val="28"/>
        </w:rPr>
        <w:t xml:space="preserve">. Данное исследование проводилось по модифицированному  методу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хтерлони[Остерман, 1983] в 1% агаре Дифко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Электрофорез в вертикальном 7,5% геле. </w:t>
      </w:r>
      <w:r>
        <w:rPr>
          <w:sz w:val="28"/>
          <w:szCs w:val="28"/>
        </w:rPr>
        <w:t>Процесс проводили при 4º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аппарате для вертикального электрофореза производства р/к Хийу Калур (Эстония) по методу [</w:t>
      </w:r>
      <w:r>
        <w:rPr>
          <w:sz w:val="28"/>
          <w:szCs w:val="28"/>
          <w:lang w:val="en-US"/>
        </w:rPr>
        <w:t>Devis</w:t>
      </w:r>
      <w:r>
        <w:rPr>
          <w:sz w:val="28"/>
          <w:szCs w:val="28"/>
        </w:rPr>
        <w:t xml:space="preserve">, 1964]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пределение параметров обмена белков. </w:t>
      </w:r>
      <w:r>
        <w:rPr>
          <w:sz w:val="28"/>
          <w:szCs w:val="28"/>
        </w:rPr>
        <w:t xml:space="preserve">Меченный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Н-лейцин в составе раствора этилового спирта с массовой долей 50 % и содержанием DL [2,3-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H] -лейцина 4,5 мКи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терильно вводили в культуру гриба Aspergillus niger из расчета 1 мКи на 5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осевного материала и при 100-кратном избытке немеченого лейцина во избежание реутилизации радиоизотопа. Белок осаждали из культуральной жидкости трихлоруксусной кислотой. Преципитаты получали смешением антисыворотки и культуральной жидкости в соотношении 1:1 с последующей инкубацией в холодильнике на протяжении 7-10 суток. Остаточную радиоактивность определяли на сцинтилляционном счетчике Liquid scintillation counter 1209 RACKBETA фирмы WALLAC в белке и в преципитатах антиген – антитело, полученных из культуральной жидкости после 1-5 суток ферментации.   Константы скорости синтеза (К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>) и распада (К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) индивидуальных белков-ферментов определяли по методу  Shimke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, (1973), время полураспада Т</w:t>
      </w:r>
      <w:r>
        <w:rPr>
          <w:sz w:val="28"/>
          <w:szCs w:val="28"/>
          <w:vertAlign w:val="subscript"/>
        </w:rPr>
        <w:t>1/2</w:t>
      </w:r>
      <w:r>
        <w:rPr>
          <w:sz w:val="28"/>
          <w:szCs w:val="28"/>
        </w:rPr>
        <w:t xml:space="preserve"> – по методу  </w:t>
      </w:r>
      <w:r>
        <w:rPr>
          <w:sz w:val="28"/>
          <w:szCs w:val="28"/>
          <w:lang w:val="en-US"/>
        </w:rPr>
        <w:t>Ari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, (1969). Концентрацию общего  белка определяли по Лоури, а параметры его оборота как описано выше для индивидуальных ферментов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Определение аминокислотного состава белков. </w:t>
      </w:r>
      <w:r>
        <w:rPr>
          <w:sz w:val="28"/>
          <w:szCs w:val="28"/>
        </w:rPr>
        <w:t xml:space="preserve">Лиофилизированные образцы белков помещали в ампулы с добавлением триптамина и метансульфоновой кислоты; продували ампулы азотом, охлаждали, запаивали, затем выдерживали 22 часа при температуре 110ºС. После охлаждения ампулу вскрывали, добавляли к содержимому 3,5 М раствор гидроксида натрия и проводили анализ белкового гидролизата с помощью аминокислотного анализатора </w:t>
      </w:r>
      <w:r>
        <w:rPr>
          <w:sz w:val="28"/>
          <w:szCs w:val="28"/>
          <w:lang w:val="en-US"/>
        </w:rPr>
        <w:t>Alph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K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iochrome</w:t>
      </w:r>
      <w:r>
        <w:rPr>
          <w:sz w:val="28"/>
          <w:szCs w:val="28"/>
        </w:rPr>
        <w:t>. Количественное содержание аминокислот в гидролизате определяли по площади хроматографических пиков в сравнении с пиками калибровки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Исследования индукции синтеза глюкоамилазы</w:t>
      </w:r>
      <w:r>
        <w:rPr>
          <w:sz w:val="28"/>
          <w:szCs w:val="28"/>
        </w:rPr>
        <w:t xml:space="preserve"> проводили при глубинном культивировании </w:t>
      </w:r>
      <w:r>
        <w:rPr>
          <w:sz w:val="28"/>
          <w:szCs w:val="28"/>
          <w:lang w:val="en-US"/>
        </w:rPr>
        <w:t>Aspergill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ger</w:t>
      </w:r>
      <w:r>
        <w:rPr>
          <w:sz w:val="28"/>
          <w:szCs w:val="28"/>
        </w:rPr>
        <w:t xml:space="preserve"> в колбах Эрленмейера вместимостью 75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 встряхивающем аппарате АВУ-50Р с частотой колебаний 160±5 мин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севной мицелий выращивали на сахарозо-минеральной среде с добавлением в качестве стимулятора роста свекловичной мелассы. Исходная концентрация сахара в питательной среде составила 50,0±0,5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ериодическим способом с дробным введением гидролизата крахмала до суммарной концентрации сахара  в среде 140 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Продолжительность ферментации равнялась 5,0 суткам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Статистическая  обработка результатов эксперимента</w:t>
      </w:r>
      <w:r>
        <w:rPr>
          <w:sz w:val="28"/>
          <w:szCs w:val="28"/>
        </w:rPr>
        <w:t xml:space="preserve"> проводилась с использованием критерия Стьюдента. Различия считали достоверными при Р≤0,0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ЗУЛЬТАТЫ ИССЛЕДОВАНИ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минокислотный состав амилолитических ферментов</w:t>
      </w:r>
      <w:r>
        <w:rPr>
          <w:sz w:val="28"/>
          <w:szCs w:val="28"/>
        </w:rPr>
        <w:t xml:space="preserve"> был полностью определен для глюкоамилазы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1 и альфа-амилазы (табл. 1), сравнение проводили с данными, опубликованным в литературе ([</w:t>
      </w:r>
      <w:r>
        <w:rPr>
          <w:sz w:val="28"/>
          <w:szCs w:val="28"/>
          <w:lang w:val="en-US"/>
        </w:rPr>
        <w:t>Svenss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1983]). Общее количество остатков аминокислот в исследованной глюкоамилазе (564) меньше, чем в коммерческом ферменте сравнения(616). В глюкоамилазе штамма Л-4 содержится больше остатков треонина, глютаминовой кислоты, глицина, валина, гистидина и цистеина, по сравнению с описанной в литературе. При этом в исследованном нами ферменте полностью отсутствовал триптофан (содержащийся в ферменте сравнения в количестве 18 остатков); в сравнительно меньшем количестве присутствовали аспартат, серин, пролин, аланин, лейцин и изолейцин, тирозин, фенилаланин, лизин и аргинин. Наиболее разительным было различие в содержании лейцина и аргинина. В глюкоамилазе штамма Л-4 было на 14 остатков меньше аминокислот, имеющих гидроксил, то есть способных к гликозилированию. Это, несомненно, имеет большое значение для формирования пространственной структуры фермента и проявления его биологической активности, так как углеводные фрагменты в составе глюкоамилазы абсолютно необходимы для образования фермент-субстратного комплекса. Кроме того, анализируя данные об аминокислотном составе глюкоамилазы можно утверждать, что наибольший вклад в гидроксилирование вносят серин и треонин, роль тирозина же является второстепенной. </w:t>
      </w:r>
      <w:r>
        <w:rPr>
          <w:bCs/>
          <w:sz w:val="28"/>
          <w:szCs w:val="28"/>
        </w:rPr>
        <w:t>Результаты  исследования альфа-амилазы оказались весьма неожиданными – количество аминокислот в составе ферментативного белка  изучаемого штамма оказалось приблизительно в 2 раза меньшим по сравнению с  описанным в литературе (220 остатков по сравнению с 433).</w:t>
      </w:r>
      <w:r>
        <w:rPr>
          <w:sz w:val="28"/>
          <w:szCs w:val="28"/>
        </w:rPr>
        <w:t xml:space="preserve"> Также в нем совершенно отсутствовал метионин. В сравниваемых белках совпадало количество остатков только одной аминокислоты - серина; невелика была разница в количестве остатков треонина. По всем остальным наблюдались значительные отличия. Промышленный штамм Л-4 является мутантом, что, по-видимому, и явилось причиной отличий аминокислотного состава изучаемой альфа-амилазы от соответствующего фермента нативного штамма. Молекулярная гетерогенность исследованной нами глюкоамилазы штамма Л-4 </w:t>
      </w:r>
      <w:r>
        <w:rPr>
          <w:sz w:val="28"/>
          <w:szCs w:val="28"/>
          <w:lang w:val="en-US"/>
        </w:rPr>
        <w:t>Aspergill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ger</w:t>
      </w:r>
      <w:r>
        <w:rPr>
          <w:sz w:val="28"/>
          <w:szCs w:val="28"/>
        </w:rPr>
        <w:t xml:space="preserve"> принципиально не отличалась от описанной в литературе</w:t>
      </w:r>
      <w:r>
        <w:rPr>
          <w:iCs/>
          <w:sz w:val="28"/>
          <w:szCs w:val="28"/>
        </w:rPr>
        <w:t>. Она также была представлена двумя формами, отличавшимися по молекулярной массе, но практически идентичными по ферментативным свойствам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Таблица 1. </w:t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bCs/>
          <w:iCs/>
          <w:sz w:val="28"/>
        </w:rPr>
        <w:t>Аминокислотный состав амилолитических ферментов исследованно</w:t>
      </w:r>
      <w:r>
        <w:rPr/>
        <w:t>го  штамм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5"/>
        <w:gridCol w:w="3285"/>
      </w:tblGrid>
      <w:tr>
        <w:trPr>
          <w:cantSplit w:val="true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минокислота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статков</w:t>
            </w:r>
          </w:p>
        </w:tc>
      </w:tr>
      <w:tr>
        <w:trPr>
          <w:cantSplit w:val="true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юкоамилаз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ьфа-амилаза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арта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они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таминовая кис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и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ци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ни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они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ейци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ци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ози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илалани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тиди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стеи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и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ини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птоф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0</w:t>
            </w:r>
          </w:p>
        </w:tc>
      </w:tr>
    </w:tbl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м не менее, определенные экспериментально молекулярные массы тяжелой и легкой форм фермента не вполне совпадали с таковыми, опубликованными в литературе[</w:t>
      </w:r>
      <w:r>
        <w:rPr>
          <w:sz w:val="28"/>
          <w:szCs w:val="28"/>
          <w:lang w:val="en-US"/>
        </w:rPr>
        <w:t>Dube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2000; </w:t>
      </w:r>
      <w:r>
        <w:rPr>
          <w:sz w:val="28"/>
          <w:szCs w:val="28"/>
          <w:lang w:val="en-US"/>
        </w:rPr>
        <w:t>Maneshwari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et</w:t>
      </w:r>
      <w:r>
        <w:rPr>
          <w:iCs/>
          <w:sz w:val="28"/>
          <w:szCs w:val="28"/>
        </w:rPr>
        <w:t xml:space="preserve">. </w:t>
      </w:r>
      <w:r>
        <w:rPr>
          <w:iCs/>
          <w:sz w:val="28"/>
          <w:szCs w:val="28"/>
          <w:lang w:val="en-US"/>
        </w:rPr>
        <w:t>al</w:t>
      </w:r>
      <w:r>
        <w:rPr>
          <w:iCs/>
          <w:sz w:val="28"/>
          <w:szCs w:val="28"/>
        </w:rPr>
        <w:t>.,</w:t>
      </w:r>
      <w:r>
        <w:rPr>
          <w:sz w:val="28"/>
          <w:szCs w:val="28"/>
        </w:rPr>
        <w:t xml:space="preserve"> 2000</w:t>
      </w:r>
      <w:r>
        <w:rPr>
          <w:iCs/>
          <w:sz w:val="28"/>
          <w:szCs w:val="28"/>
        </w:rPr>
        <w:t>]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олекулярная гетерогенность глюкоамилазы </w:t>
      </w:r>
      <w:r>
        <w:rPr>
          <w:sz w:val="28"/>
          <w:szCs w:val="28"/>
        </w:rPr>
        <w:t>(Рис 1)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научных публикациях приводятся такие значения: </w:t>
      </w:r>
      <w:r>
        <w:rPr>
          <w:iCs/>
          <w:sz w:val="28"/>
          <w:szCs w:val="28"/>
          <w:lang w:val="en-US"/>
        </w:rPr>
        <w:t>G</w:t>
      </w:r>
      <w:r>
        <w:rPr>
          <w:iCs/>
          <w:sz w:val="28"/>
          <w:szCs w:val="28"/>
        </w:rPr>
        <w:t xml:space="preserve">1 - 71 </w:t>
      </w:r>
      <w:r>
        <w:rPr>
          <w:iCs/>
          <w:sz w:val="28"/>
          <w:szCs w:val="28"/>
          <w:lang w:val="en-US"/>
        </w:rPr>
        <w:t>k</w:t>
      </w:r>
      <w:r>
        <w:rPr>
          <w:iCs/>
          <w:sz w:val="28"/>
          <w:szCs w:val="28"/>
        </w:rPr>
        <w:t xml:space="preserve">Да; </w:t>
      </w:r>
      <w:r>
        <w:rPr>
          <w:iCs/>
          <w:sz w:val="28"/>
          <w:szCs w:val="28"/>
          <w:lang w:val="en-US"/>
        </w:rPr>
        <w:t>G</w:t>
      </w:r>
      <w:r>
        <w:rPr>
          <w:iCs/>
          <w:sz w:val="28"/>
          <w:szCs w:val="28"/>
        </w:rPr>
        <w:t>2 - 61 кДа[</w:t>
      </w:r>
      <w:r>
        <w:rPr>
          <w:sz w:val="28"/>
          <w:szCs w:val="28"/>
          <w:lang w:val="en-US"/>
        </w:rPr>
        <w:t>Dube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, 2000</w:t>
      </w:r>
      <w:r>
        <w:rPr>
          <w:iCs/>
          <w:sz w:val="28"/>
          <w:szCs w:val="28"/>
        </w:rPr>
        <w:t xml:space="preserve">]. Мы определили молекулярную массу для «тяжелой» глюкоамилазы </w:t>
      </w:r>
      <w:r>
        <w:rPr>
          <w:iCs/>
          <w:sz w:val="28"/>
          <w:szCs w:val="28"/>
          <w:lang w:val="en-US"/>
        </w:rPr>
        <w:t>G</w:t>
      </w:r>
      <w:r>
        <w:rPr>
          <w:iCs/>
          <w:sz w:val="28"/>
          <w:szCs w:val="28"/>
        </w:rPr>
        <w:t xml:space="preserve">1 как </w:t>
      </w:r>
      <w:r>
        <w:rPr>
          <w:sz w:val="28"/>
          <w:szCs w:val="28"/>
        </w:rPr>
        <w:t>116 кДа</w:t>
      </w:r>
      <w:r>
        <w:rPr>
          <w:iCs/>
          <w:sz w:val="28"/>
          <w:szCs w:val="28"/>
        </w:rPr>
        <w:t xml:space="preserve">, а для «легкой» глюкоамилазы </w:t>
      </w:r>
      <w:r>
        <w:rPr>
          <w:iCs/>
          <w:sz w:val="28"/>
          <w:szCs w:val="28"/>
          <w:lang w:val="en-US"/>
        </w:rPr>
        <w:t>G</w:t>
      </w:r>
      <w:r>
        <w:rPr>
          <w:iCs/>
          <w:sz w:val="28"/>
          <w:szCs w:val="28"/>
        </w:rPr>
        <w:t xml:space="preserve">2 - </w:t>
      </w:r>
      <w:r>
        <w:rPr>
          <w:sz w:val="28"/>
          <w:szCs w:val="28"/>
        </w:rPr>
        <w:t xml:space="preserve">97 кДа. </w:t>
      </w:r>
      <w:r>
        <w:rPr>
          <w:iCs/>
          <w:sz w:val="28"/>
          <w:szCs w:val="28"/>
        </w:rPr>
        <w:t>Таким образом, глюкоамилаза штамма Л-4 оказалась тяжелее описанной [</w:t>
      </w:r>
      <w:r>
        <w:rPr>
          <w:sz w:val="28"/>
          <w:szCs w:val="28"/>
          <w:lang w:val="en-US"/>
        </w:rPr>
        <w:t>Dubey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, 2000</w:t>
      </w:r>
      <w:r>
        <w:rPr>
          <w:iCs/>
          <w:sz w:val="28"/>
          <w:szCs w:val="28"/>
        </w:rPr>
        <w:t>] (</w:t>
      </w:r>
      <w:r>
        <w:rPr>
          <w:iCs/>
          <w:sz w:val="28"/>
          <w:szCs w:val="28"/>
          <w:lang w:val="en-US"/>
        </w:rPr>
        <w:t>G</w:t>
      </w:r>
      <w:r>
        <w:rPr>
          <w:iCs/>
          <w:sz w:val="28"/>
          <w:szCs w:val="28"/>
        </w:rPr>
        <w:t xml:space="preserve">1 – на 63,4%, </w:t>
      </w:r>
      <w:r>
        <w:rPr>
          <w:iCs/>
          <w:sz w:val="28"/>
          <w:szCs w:val="28"/>
          <w:lang w:val="en-US"/>
        </w:rPr>
        <w:t>G</w:t>
      </w:r>
      <w:r>
        <w:rPr>
          <w:iCs/>
          <w:sz w:val="28"/>
          <w:szCs w:val="28"/>
        </w:rPr>
        <w:t xml:space="preserve">2 – на 59%), что указывает на несколько иной характер ее процессинга или гликозилирова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25215" cy="616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7" r="-4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616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Рисунок 1.Фрагмент электрофорезного геля: 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 xml:space="preserve">дорожка 1 – очищенная глюкоамилаза; </w:t>
      </w:r>
    </w:p>
    <w:p>
      <w:pPr>
        <w:pStyle w:val="31"/>
        <w:rPr/>
      </w:pPr>
      <w:r>
        <w:rPr/>
        <w:t xml:space="preserve">дорожка 2 – маркеры молекулярной массы (число над полоской указывает массу маркера в кДа); </w:t>
      </w:r>
    </w:p>
    <w:p>
      <w:pPr>
        <w:pStyle w:val="Normal"/>
        <w:jc w:val="both"/>
        <w:rPr/>
      </w:pPr>
      <w:r>
        <w:rPr>
          <w:iCs/>
          <w:szCs w:val="28"/>
        </w:rPr>
        <w:t>дорожка 3 – ультраконцентрат, полученный по мембранной технологии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Предполагается, что при меньшем, чем у фермента природного штамма, количестве аминокислотных остатков в составе глюкоамилазы </w:t>
      </w:r>
      <w:r>
        <w:rPr>
          <w:iCs/>
          <w:sz w:val="28"/>
          <w:szCs w:val="28"/>
          <w:lang w:val="en-US"/>
        </w:rPr>
        <w:t>G</w:t>
      </w:r>
      <w:r>
        <w:rPr>
          <w:iCs/>
          <w:sz w:val="28"/>
          <w:szCs w:val="28"/>
        </w:rPr>
        <w:t>1 штамма Л-4, большая молекулярная масса объясняется большим количеством остатков сахаров в углеводной части фермента. Исходя из того, что у исследованной глюкоамилазы количество гидроксилсодержащих аминокислот меньше, чем у описанного в литературе фермента нативного штамма, можно предположить, что глюкоамилаза штамма Л-4 содержит более длинные олигосахаридные фрагменты, но в меньшем количестве.</w:t>
      </w:r>
    </w:p>
    <w:p>
      <w:pPr>
        <w:pStyle w:val="Normal"/>
        <w:jc w:val="both"/>
        <w:rPr>
          <w:i/>
          <w:i/>
          <w:iCs/>
        </w:rPr>
      </w:pPr>
      <w:r>
        <w:rPr>
          <w:b/>
          <w:i/>
          <w:sz w:val="28"/>
          <w:szCs w:val="28"/>
        </w:rPr>
        <w:t xml:space="preserve">Молекулярная гетерогенность альфа-амилазы. </w:t>
      </w:r>
      <w:r>
        <w:rPr>
          <w:iCs/>
          <w:sz w:val="28"/>
          <w:szCs w:val="28"/>
        </w:rPr>
        <w:t xml:space="preserve">Были обнаружены две формы с массами </w:t>
      </w:r>
      <w:r>
        <w:rPr>
          <w:sz w:val="28"/>
          <w:szCs w:val="28"/>
        </w:rPr>
        <w:t>55-60 кДа и 33-40 кДа; этим</w:t>
      </w:r>
      <w:r>
        <w:rPr>
          <w:iCs/>
          <w:sz w:val="28"/>
          <w:szCs w:val="28"/>
        </w:rPr>
        <w:t xml:space="preserve"> она отличалась от наиболее часто упоминаемого в литературе фермента массой в 53 кДа, представленного единственной молекулярной формой[</w:t>
      </w:r>
      <w:r>
        <w:rPr>
          <w:sz w:val="28"/>
          <w:szCs w:val="28"/>
          <w:lang w:val="en-US"/>
        </w:rPr>
        <w:t>Dube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, 2000</w:t>
      </w:r>
      <w:r>
        <w:rPr>
          <w:iCs/>
          <w:sz w:val="28"/>
          <w:szCs w:val="28"/>
        </w:rPr>
        <w:t>]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ение кинетических  характеристик глюкоамилаз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пределение оптимальных значений температуры и рН. </w:t>
      </w:r>
      <w:r>
        <w:rPr>
          <w:sz w:val="28"/>
          <w:szCs w:val="28"/>
        </w:rPr>
        <w:t>Были определены соответствующие оптимумы температуры и рН. Результаты представлены в таблице 2. Секреторные альфа- и глюкоамилаза отличаются достаточно высоким значением оптимальной температуры и наиболее активны в слабокислой среде. Такие свойства делают их удобными для использования в пищевой промышленности. В литературе сообщалось, что для различных форм экспериментально выделенного индивидуального каталитического домена глюкоамилазы оптимальными оказались температуры 62° и 67°С и рН 4,3</w:t>
      </w:r>
      <w:r>
        <w:rPr>
          <w:iCs/>
          <w:sz w:val="28"/>
          <w:szCs w:val="28"/>
        </w:rPr>
        <w:t>[</w:t>
      </w:r>
      <w:r>
        <w:rPr>
          <w:iCs/>
          <w:sz w:val="28"/>
          <w:szCs w:val="28"/>
          <w:lang w:val="en-US"/>
        </w:rPr>
        <w:t>Stoffer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et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al</w:t>
      </w:r>
      <w:r>
        <w:rPr>
          <w:iCs/>
          <w:sz w:val="28"/>
          <w:szCs w:val="28"/>
        </w:rPr>
        <w:t>., 1993]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аблица 2.</w:t>
      </w:r>
    </w:p>
    <w:p>
      <w:pPr>
        <w:pStyle w:val="Heading3"/>
        <w:spacing w:lineRule="auto" w:line="24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 xml:space="preserve">Оптимальные условия проявления активности </w:t>
      </w:r>
    </w:p>
    <w:p>
      <w:pPr>
        <w:pStyle w:val="Heading3"/>
        <w:spacing w:lineRule="auto" w:line="240"/>
        <w:jc w:val="center"/>
        <w:rPr/>
      </w:pPr>
      <w:r>
        <w:rPr>
          <w:b/>
          <w:bCs/>
          <w:szCs w:val="28"/>
        </w:rPr>
        <w:t>амилолитических фермен</w:t>
      </w:r>
      <w:r>
        <w:rPr/>
        <w:t>тов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43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Фер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птимум рН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Температурный оптиму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фа-амил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-5,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9-50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юкоамил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-5,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0-51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коммерческой глюкоамилазы фирмы Кормей ГА (Франция) также приводится температурный оптимум активности при 50°С. Для альфа-амилазы выделенной  из культуры растительной ткани раувольфии змеиной приводятся данные об оптимальной температуре, равной 52°С и оптимуме рН 6,8-7,0; для коммерческой  альфа-амилазы </w:t>
      </w:r>
      <w:r>
        <w:rPr>
          <w:sz w:val="28"/>
          <w:szCs w:val="28"/>
          <w:lang w:val="en-US"/>
        </w:rPr>
        <w:t>Bacill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cheniformis</w:t>
      </w:r>
      <w:r>
        <w:rPr>
          <w:sz w:val="28"/>
          <w:szCs w:val="28"/>
        </w:rPr>
        <w:t xml:space="preserve"> – температура 90°С и рН 6,5-6,9.  Таким образом, для амилолитических ферментов грибов и растений можно констатировать близость температурных оптимумов; при этом грибные ферменты активны в основном в умеренно кислой среде, а растительные – в среде, близкой к нейтральной. Вышеуказанный бактериальный фермент активен в экстремально высокотемпературных условиях, но в среде, близкой к нейтральной, как и растительные альфа-амилаз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пределение максимальной скорости и константы Михаэлиса. </w:t>
      </w:r>
      <w:r>
        <w:rPr>
          <w:sz w:val="28"/>
          <w:szCs w:val="28"/>
        </w:rPr>
        <w:t xml:space="preserve">Кинетика глюкоамилазы штамма Л-4 подчиняется закону Михаэлиса-Ментен; график имеет характерную форму, достигая плато при концентрации крахмала около 10 ммоль/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ределены основные кинетические характеристики этого фермента (табл. 3). Полученные данные позволяют утверждать, что в сравнении с глюкоамилазой, альфа-амилаза имеет большее сродство к субстрату, а, следовательно – активнее гидролизует его в сходных ситуациях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лены достоверные кинетические различия между секреторной и внутриклеточной глюкоамилазами. Активность выделенной после разрушения клеток глюкоамилазы определялась в диапазоне концентраций крахмала-индикатора от 2 до 22 ммоль/л. Скорость выходила на плато при концентрациях выше примерно 12,5-13 ммоль/л. Это отличает внутриклеточную форму от секреторной. Были определены такие кинетические характеристики, как константа Михаэлиса и максимальная скорость ферментативной реакции (табл. 3). Данные из таблицы указывают на достоверные различия кинетических параметров вне- и внутриклеточных форм глюкоамилазы. Это служит одним из подтверждений гипотезы о генетической детерминированности внутриклеточных гидролитических ферментов аспергилла.</w:t>
      </w:r>
    </w:p>
    <w:p>
      <w:pPr>
        <w:pStyle w:val="Normal"/>
        <w:jc w:val="right"/>
        <w:rPr/>
      </w:pPr>
      <w:r>
        <w:rPr>
          <w:b/>
          <w:bCs/>
          <w:iCs/>
          <w:sz w:val="28"/>
          <w:szCs w:val="28"/>
        </w:rPr>
        <w:t>Таблица 3.</w:t>
      </w:r>
    </w:p>
    <w:p>
      <w:pPr>
        <w:pStyle w:val="3"/>
        <w:rPr>
          <w:i/>
          <w:i/>
        </w:rPr>
      </w:pPr>
      <w:r>
        <w:rPr>
          <w:i/>
        </w:rPr>
        <w:t>Кинетические параметры амилолитических ферментов гриба Aspergillus niger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2809"/>
        <w:gridCol w:w="3261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рмен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м, моль/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V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  <w:lang w:val="en-US"/>
              </w:rPr>
              <w:t>max</w:t>
            </w:r>
            <w:r>
              <w:rPr>
                <w:b/>
                <w:iCs/>
                <w:sz w:val="28"/>
                <w:szCs w:val="28"/>
              </w:rPr>
              <w:t>, ммоль/мин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орная альфа-амилаз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,5</w:t>
            </w:r>
            <w:r>
              <w:rPr>
                <w:sz w:val="28"/>
                <w:szCs w:val="28"/>
              </w:rPr>
              <w:t>(±0,1)</w:t>
            </w:r>
            <w:r>
              <w:rPr>
                <w:sz w:val="28"/>
                <w:szCs w:val="28"/>
                <w:lang w:val="en-US"/>
              </w:rPr>
              <w:t>*10</w:t>
            </w:r>
            <w:r>
              <w:rPr>
                <w:sz w:val="28"/>
                <w:szCs w:val="28"/>
                <w:vertAlign w:val="superscript"/>
                <w:lang w:val="en-US"/>
              </w:rPr>
              <w:t>-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(±1,5)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орная глюкоамилаз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2(±0,11)·10</w:t>
            </w:r>
            <w:r>
              <w:rPr>
                <w:sz w:val="28"/>
                <w:szCs w:val="28"/>
                <w:vertAlign w:val="superscript"/>
              </w:rPr>
              <w:t>-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13(±0,004)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клеточная альфа-амилаз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8</w:t>
            </w:r>
            <w:r>
              <w:rPr>
                <w:sz w:val="28"/>
                <w:szCs w:val="28"/>
              </w:rPr>
              <w:t>(±0,2)*10</w:t>
            </w:r>
            <w:r>
              <w:rPr>
                <w:sz w:val="28"/>
                <w:szCs w:val="28"/>
                <w:vertAlign w:val="superscript"/>
              </w:rPr>
              <w:t>-</w:t>
            </w:r>
            <w:r>
              <w:rPr>
                <w:sz w:val="28"/>
                <w:szCs w:val="28"/>
                <w:vertAlign w:val="superscript"/>
                <w:lang w:val="en-US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0,0(±3,5)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утриклеточная глюкоамилаз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2(±0,07)·10</w:t>
            </w:r>
            <w:r>
              <w:rPr>
                <w:sz w:val="28"/>
                <w:szCs w:val="28"/>
                <w:vertAlign w:val="superscript"/>
              </w:rPr>
              <w:t>-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(±0,025)</w:t>
            </w:r>
          </w:p>
        </w:tc>
      </w:tr>
    </w:tbl>
    <w:p>
      <w:pPr>
        <w:pStyle w:val="Normal"/>
        <w:jc w:val="both"/>
        <w:rPr/>
      </w:pPr>
      <w:r>
        <w:rPr>
          <w:iCs/>
          <w:szCs w:val="28"/>
        </w:rPr>
        <w:t>Примечание: К</w:t>
      </w:r>
      <w:r>
        <w:rPr>
          <w:iCs/>
          <w:szCs w:val="28"/>
          <w:vertAlign w:val="subscript"/>
          <w:lang w:val="en-US"/>
        </w:rPr>
        <w:t>m</w:t>
      </w:r>
      <w:r>
        <w:rPr>
          <w:iCs/>
          <w:szCs w:val="28"/>
          <w:vertAlign w:val="subscript"/>
        </w:rPr>
        <w:t xml:space="preserve"> - </w:t>
      </w:r>
      <w:r>
        <w:rPr>
          <w:iCs/>
          <w:szCs w:val="28"/>
        </w:rPr>
        <w:t xml:space="preserve">константа Михаэлиса; </w:t>
      </w:r>
      <w:r>
        <w:rPr>
          <w:iCs/>
          <w:szCs w:val="28"/>
          <w:lang w:val="en-US"/>
        </w:rPr>
        <w:t>V</w:t>
      </w:r>
      <w:r>
        <w:rPr>
          <w:iCs/>
          <w:szCs w:val="28"/>
          <w:vertAlign w:val="subscript"/>
          <w:lang w:val="en-US"/>
        </w:rPr>
        <w:t>max</w:t>
      </w:r>
      <w:r>
        <w:rPr>
          <w:iCs/>
          <w:szCs w:val="28"/>
        </w:rPr>
        <w:t xml:space="preserve"> -  максимальная скорость ферментативной реакци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утриклеточная форма заметно активнее секреторной; это лишний раз подтверждает, что этот фермент генетически детерминирован и существует самостоятельно, не являясь каким-либо остатком, не секретированным до конца в культуральную жидкость. Для уточнения степени сходства и различия между вне- и внутриклеточными формами амилолитических ферментов исследуемого штамма, проводилось сравнительное определение их важнейших кинетических характеристик - констант Михаэлиса и максимальных скоростей реакции. Обнаружены существенные различия кинетических параметров у внутри- и внеклеточных форм альфа-амилазы (табл. 3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сследовании кинетических параметров внеклеточных глюко- и альфа-амилазы штамма Л-4 выяснилось, что константа Михаэлиса у последней примерно на порядок меньше, чем глюкоамилазы, а максимальная скорость больше почти в 385 раз. В целом, это более  активный фермент. Для внутриклеточной глюкоамилазы так же были определены кинетические параметры. Никаких литературных публикаций по этому вопросу обнаружить не удалось. Константа Михаэлиса у нее была примерно на два порядка выше, чем у внеклеточной глюкоамилазы, а максимальная скорость – больше приблизительно в пять раз. Различие с внутриклеточной альфа-амилазой того же штамма было весьма заметным - константа Михаэлиса внутриклеточной глюкоамилазы была более, чем на 2 порядka выше, чем у внутриклеточной альфа-амилазы, а максимальная скорость – меньше в 167 раз. На данном этапе исследований сложно сказать, чем объясняется такое различие активностей внутриклеточного и секреторного ферментов этого штамма, однако такая несхожесть кинетики двух энзимов говорит в пользу самостоятельности и генетической обусловленности каждого из них. Резкое различие активности внутриклеточных альфа- и глюкоамилазы также не вполне объяснимо. Возможно, это связано со спецификой углеводного обмена грибной клетки, конкретно – со спецификой внутриклеточных запасных полисахаридов, расщепление которых требует значительно большего участия альфа-амилазы, нежели глюкоамилаз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пределение параметров обмена секреторных ферментов. </w:t>
      </w:r>
      <w:r>
        <w:rPr>
          <w:sz w:val="28"/>
          <w:szCs w:val="28"/>
        </w:rPr>
        <w:t>Впервые были проведены исследования количественных характеристик обмена глюкоамилазы. Определение таких показателей позволило достаточно адекватно сравнивать глюкоамилазу с другими ферментами (в частности, альфа-амилазой), а также позволило более точно представлять природу внутриклеточной глюкоамилазы, ее сходство и различие с внеклеточной. Данное исследование проводил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описано в главе «Материалы и методы», с помощью сочетания иммунохимического и радиоизотопного методов анализа. </w:t>
      </w:r>
    </w:p>
    <w:p>
      <w:pPr>
        <w:pStyle w:val="Normal"/>
        <w:autoSpaceDE w:val="false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аблица 4.</w:t>
      </w:r>
    </w:p>
    <w:p>
      <w:pPr>
        <w:pStyle w:val="Normal"/>
        <w:autoSpaceDE w:val="false"/>
        <w:jc w:val="center"/>
        <w:rPr/>
      </w:pPr>
      <w:r>
        <w:rPr/>
        <w:t>Параметры обмена амилолитических ферментов и общего белк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2160"/>
        <w:gridCol w:w="1440"/>
        <w:gridCol w:w="128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/Параме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, мкг/м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секр, мкг/(мл*су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d, сут</w:t>
            </w:r>
            <w:r>
              <w:rPr>
                <w:b/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sz w:val="28"/>
                <w:szCs w:val="28"/>
                <w:vertAlign w:val="subscript"/>
              </w:rPr>
              <w:t>1/2</w:t>
            </w:r>
            <w:r>
              <w:rPr>
                <w:b/>
                <w:sz w:val="28"/>
                <w:szCs w:val="28"/>
              </w:rPr>
              <w:t>, су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екреторная глюкоамил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орная альфа-амил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орный бе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</w:t>
            </w:r>
          </w:p>
        </w:tc>
      </w:tr>
    </w:tbl>
    <w:p>
      <w:pPr>
        <w:pStyle w:val="Normal"/>
        <w:jc w:val="both"/>
        <w:rPr/>
      </w:pPr>
      <w:r>
        <w:rPr>
          <w:iCs/>
          <w:szCs w:val="28"/>
        </w:rPr>
        <w:t>Примечание: К</w:t>
      </w:r>
      <w:r>
        <w:rPr>
          <w:iCs/>
          <w:szCs w:val="28"/>
          <w:vertAlign w:val="subscript"/>
        </w:rPr>
        <w:t xml:space="preserve">d - </w:t>
      </w:r>
      <w:r>
        <w:rPr>
          <w:iCs/>
          <w:szCs w:val="28"/>
        </w:rPr>
        <w:t>константа скорости распада белка; Кs -  константа скорости  синтеза белка; Т</w:t>
      </w:r>
      <w:r>
        <w:rPr>
          <w:iCs/>
          <w:szCs w:val="28"/>
          <w:vertAlign w:val="subscript"/>
        </w:rPr>
        <w:t>1/2</w:t>
      </w:r>
      <w:r>
        <w:rPr>
          <w:iCs/>
          <w:szCs w:val="28"/>
        </w:rPr>
        <w:t xml:space="preserve"> - время полураспада белка; Е - содержание белка. </w:t>
      </w:r>
    </w:p>
    <w:p>
      <w:pPr>
        <w:pStyle w:val="2"/>
        <w:spacing w:lineRule="auto" w:line="240"/>
        <w:rPr/>
      </w:pPr>
      <w:r>
        <w:rPr/>
        <w:t>Параметры рассчитывались при помощи графика зависимости радиоактивности от суток культивирования. При этом для внеклеточной глюкоамилазы были получены весьма интересные результаты (табл. 4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данных таблицы следует, что внеклеточная глюкоамилаза секретируется значительно медленнее (почти в 3 раза), чем альфа-амилаза и несколько быстрее разрушается (примерно в 1,3 раза). Период полусуществования секреторной глюкоамилазы составляет около трех четвертей от такового для альфа-амилазы. Возможно, это связано с лидирующей ролью последней в процессах гидролиза высокомолекулярного нативного крахм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жно констатировать, что амилолитические ферменты аспергилла синтезируются с довольно умеренной скоростью и относительно быстро распадаются. Их массированного накопления в культуральной жидкости не происходит. 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Определение параметров обмена внутриклеточных ферментов.</w:t>
      </w:r>
      <w:r>
        <w:rPr>
          <w:sz w:val="28"/>
          <w:szCs w:val="28"/>
        </w:rPr>
        <w:t xml:space="preserve"> Результаты представлены в таблице 5, в сравнении с ранее исследованной внутриклеточной альфа-амилазой. Исходя из данных таблиц 4 и 5 можно заключить, что внутриклеточная глюкоамилаза распадается примерно в пять раз медленнее, чем внеклеточная, а период ее полураспада в 4,7 раза больше, чем у внеклеточной. Эти факты говорят в пользу гипотезы о биологической самостоятельности внутриклеточной глюкоамилазы; ее биологическая роль явно существенна, хотя и не вполне ясна.  Можно предположить, что в процессе деградации крахмала амилолитическими ферментами вне клетки, некоторые образующиеся олигосахариды проникают в клетку методом эндоцитоза и их распад  до глюкозы осуществляется уже в самой клетке.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5.</w:t>
      </w:r>
    </w:p>
    <w:p>
      <w:pPr>
        <w:pStyle w:val="21"/>
        <w:rPr/>
      </w:pPr>
      <w:r>
        <w:rPr/>
        <w:t>Количественные показатели обмена внутриклеточной глюкоамилазы и внутриклеточного белка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500"/>
        <w:gridCol w:w="2100"/>
        <w:gridCol w:w="1343"/>
        <w:gridCol w:w="1717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spacing w:lineRule="auto" w:line="240"/>
              <w:jc w:val="center"/>
              <w:rPr>
                <w:b/>
                <w:b/>
                <w:bCs/>
                <w:iCs w:val="false"/>
                <w:szCs w:val="28"/>
              </w:rPr>
            </w:pPr>
            <w:r>
              <w:rPr>
                <w:b/>
                <w:bCs/>
                <w:iCs w:val="false"/>
                <w:szCs w:val="28"/>
              </w:rPr>
              <w:t>Объект/парамет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  <w:lang w:val="ru-RU"/>
              </w:rPr>
              <w:t>, мкг/м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Ks</w:t>
            </w:r>
            <w:r>
              <w:rPr>
                <w:b/>
                <w:bCs/>
                <w:sz w:val="28"/>
                <w:szCs w:val="28"/>
              </w:rPr>
              <w:t>, мкг/(мл*сут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Kd</w:t>
            </w:r>
            <w:r>
              <w:rPr>
                <w:b/>
                <w:bCs/>
                <w:sz w:val="28"/>
                <w:szCs w:val="28"/>
              </w:rPr>
              <w:t>, сут</w:t>
            </w:r>
            <w:r>
              <w:rPr>
                <w:b/>
                <w:bCs/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1/2</w:t>
            </w:r>
            <w:r>
              <w:rPr>
                <w:b/>
                <w:bCs/>
                <w:sz w:val="28"/>
                <w:szCs w:val="28"/>
                <w:vertAlign w:val="subscript"/>
              </w:rPr>
              <w:t xml:space="preserve">, </w:t>
            </w:r>
            <w:r>
              <w:rPr>
                <w:b/>
                <w:bCs/>
                <w:sz w:val="28"/>
                <w:szCs w:val="28"/>
              </w:rPr>
              <w:t>сут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утриклеточная глюкоамилаз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клеточная альфа-амилаз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клеточный бел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7</w:t>
            </w:r>
          </w:p>
        </w:tc>
      </w:tr>
    </w:tbl>
    <w:p>
      <w:pPr>
        <w:pStyle w:val="Normal"/>
        <w:jc w:val="both"/>
        <w:rPr/>
      </w:pPr>
      <w:r>
        <w:rPr>
          <w:iCs/>
          <w:szCs w:val="28"/>
        </w:rPr>
        <w:t>Примечание: К</w:t>
      </w:r>
      <w:r>
        <w:rPr>
          <w:iCs/>
          <w:szCs w:val="28"/>
          <w:vertAlign w:val="subscript"/>
        </w:rPr>
        <w:t xml:space="preserve">d </w:t>
      </w:r>
      <w:r>
        <w:rPr>
          <w:iCs/>
          <w:szCs w:val="28"/>
        </w:rPr>
        <w:t>- константа скорости распада белка; Кs - константа скорости  синтеза белка; Т</w:t>
      </w:r>
      <w:r>
        <w:rPr>
          <w:iCs/>
          <w:szCs w:val="28"/>
          <w:vertAlign w:val="subscript"/>
        </w:rPr>
        <w:t>1/2</w:t>
      </w:r>
      <w:r>
        <w:rPr>
          <w:iCs/>
          <w:szCs w:val="28"/>
        </w:rPr>
        <w:t xml:space="preserve"> - время полураспада белка; Е - содержание белка</w:t>
      </w:r>
      <w:r>
        <w:rPr>
          <w:szCs w:val="28"/>
        </w:rPr>
        <w:t xml:space="preserve">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ак как внутриклеточные и секреторные формы амилолитических  ферментов синтезируются на свободных и мембраносвязанных рибосомах соответственно, были сопоставлены скорости их накопления. Секреторная глюкоамилаза накапливалась примерно в 2 раза быстрее внутриклеточной, соотношение скоростей накопления альфа-амилазы внутри и вне клетки было 1:1,4. Данные соотношения имеют существенное значение, так как могут быть базовыми показателям при мониторинге биосинтетической способности продуцент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екреторная глюкоамилаза распадается примерно в 4,7 раза быстрее, чем внутриклеточная. На основании полученных результатов, предполагается, что это связано с приблизительно четырехкратно большей активностью протеиназы во внеклеточной среде по сравнению с цитоплазмой. Также вероятно, что меньший период полураспада секреторного фермента связан с его большей активностью (т.е. большим количеством актов катализа в минуту) и более  быстрым накоплением повреждений пространственной структур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дукция синтеза внеклеточной глюкоамила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ахарозно-минеральной среде, не содержавшей крахмала (рис. 4, кривая 2), активность внеклеточной глюкоамилазы быстро достигала своего постоянного значения (около 1,5 ед/мл – что соответствует истинному содержанию фермента примерно 0,9 мкг/мл) и практически не менялась в ходе дальнейшего культивирования. При выращивании продуцента в опытах с добавлением раствора крахмала с самого момента посева начинался быстрый рост глюкоамилазной активности в культуральной жидкости (рис. 4, кривая 1), к концу третьих суток активность выходила на плато на уровне около 140 ед/мл (то есть 83,3 мкг/мл) и сохранялась на таком уровне вплоть до конца эксперимент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акое различие достаточно четко отражает влияние состава питательной среды на процессы синтеза ферментов. При добавлении в питательную среду раствора крахмала, содержание внеклеточной глюкоамилазы достигало уровня примерно на 2 порядка большего, чем в тех случаях, когда крахмал не добавляли. Это позволяет абсолютно обосновано утверждать, что секреторная глюкоамилаза – это индуцибельный фермент и степень ее индукции очень выс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1910" cy="4250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425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Рисунок 2. Индукция активности секреторной глюкоамилазы крахмалом. </w:t>
      </w:r>
    </w:p>
    <w:p>
      <w:pPr>
        <w:pStyle w:val="Normal"/>
        <w:jc w:val="both"/>
        <w:rPr/>
      </w:pPr>
      <w:r>
        <w:rPr>
          <w:iCs/>
        </w:rPr>
        <w:t>Кривая 1 – активность в опыте с добавлением  раствора крахмала;</w:t>
      </w:r>
    </w:p>
    <w:p>
      <w:pPr>
        <w:pStyle w:val="Normal"/>
        <w:jc w:val="both"/>
        <w:rPr/>
      </w:pPr>
      <w:r>
        <w:rPr>
          <w:iCs/>
        </w:rPr>
        <w:t>Кривая 2 - активность при культивировании на сахарозо-минеральной среде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укция синтеза внутриклеточной глюкоамилаз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культивировани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niger</w:t>
      </w:r>
      <w:r>
        <w:rPr>
          <w:sz w:val="28"/>
          <w:szCs w:val="28"/>
        </w:rPr>
        <w:t xml:space="preserve"> на среде, содержащей сахарозу в качестве основного источника углерода, активность внутриклеточной глюкоамилазы (рис. 3) уже к концу первых суток эксперимента достигала своего максимума (0,2±0,007 ед/мл клеточного лизата, что соответствует 2±0,07 мкг/мл истинного содержания фермента) и затем плавно убывала, достигая к пятым суткам эксперимента значения 0,05±0,002 ед/мл (0,5±0,02 мкг/мл). В опытах, где производился подлив раствора крахмала, активность внутриклеточной глюкоамилазы стремительно возрастала, достигая к концу первых суток своего максимального значения (около 2,4±0,075 ед/мл клеточного лизата – примерно 24±0,75 мкг/мл). Далее эта величина стремительно убывала (вероятно, благодаря активной секреции глюкоамилазы в культуральную жидкость) и уже к концу третьих суток достигала постоянного в дальнейшем значения – около 0,85±0,02 ед/мл (8,5±0,2 мкг/мл). На этом уровне она сохранялась вплоть до конца эксперимента. Добавление крахмала вызывало увеличение содержания этого фермента примерно в 10 раз, что заметно меньше, чем в случае с секреторной глюкоамилазой. Возможно, в данном случае внутриклеточная глюкоамилаза необходима для гидролиза попадающих в клетку олигосахаридов, являющихся продуктами неполного гидролиза крахмала. О функциональной значимости этого фермента, к сожалению, до сих пор известно ма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1910" cy="4966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496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 xml:space="preserve">Рис. 3. Индукция  синтеза внутриклеточной глюкоамилазы крахмалом: </w:t>
      </w:r>
    </w:p>
    <w:p>
      <w:pPr>
        <w:pStyle w:val="Normal"/>
        <w:jc w:val="both"/>
        <w:rPr/>
      </w:pPr>
      <w:r>
        <w:rPr/>
        <w:t>Кривая 1 – активность в опыте с подливом раствора крахмала;</w:t>
      </w:r>
    </w:p>
    <w:p>
      <w:pPr>
        <w:pStyle w:val="Normal"/>
        <w:jc w:val="both"/>
        <w:rPr>
          <w:lang w:val="en-US"/>
        </w:rPr>
      </w:pPr>
      <w:r>
        <w:rPr/>
        <w:t>Кривая 2 - активность при культивировании на сахарно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исходя из изложенного, можно отметить следующее: разработан  лабораторный метод получения глюкоамилазы; впервые определены гетерогенность и молекулярная масса глюкоамилазы биотехнологического штамма Л-4; определен аминокислотный состав этого фермента и его кинетические параметры. Впервые определены кинетические параметры внутриклеточной глюкоамилазы. Новыми в мировой практике являются количественные параметры синтеза и распада глюкоамилазы </w:t>
      </w:r>
      <w:r>
        <w:rPr>
          <w:sz w:val="28"/>
          <w:szCs w:val="28"/>
          <w:lang w:val="en-US"/>
        </w:rPr>
        <w:t>Aspergill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ger</w:t>
      </w:r>
      <w:r>
        <w:rPr>
          <w:sz w:val="28"/>
          <w:szCs w:val="28"/>
        </w:rPr>
        <w:t xml:space="preserve">. Также ранее не проводилась количественная оценка индукции глюкоамилазы </w:t>
      </w:r>
      <w:r>
        <w:rPr>
          <w:sz w:val="28"/>
          <w:szCs w:val="28"/>
          <w:lang w:val="en-US"/>
        </w:rPr>
        <w:t>Aspergill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ger</w:t>
      </w:r>
      <w:r>
        <w:rPr>
          <w:sz w:val="28"/>
          <w:szCs w:val="28"/>
        </w:rPr>
        <w:t xml:space="preserve"> основным субстратом этого фермента – крахма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аботан новый метод выделения глюкоамилазы из мицелиального гриба А. </w:t>
      </w:r>
      <w:r>
        <w:rPr>
          <w:sz w:val="28"/>
          <w:szCs w:val="28"/>
          <w:lang w:val="en-US"/>
        </w:rPr>
        <w:t>niger</w:t>
      </w:r>
      <w:r>
        <w:rPr>
          <w:sz w:val="28"/>
          <w:szCs w:val="28"/>
        </w:rPr>
        <w:t xml:space="preserve">, позволяющий  в две стадии получить гомогенный фермент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дельной активностью 685 ед/мг ферментативного бел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люкоамилаза представлена двумя молекулярными формами с различной электрофоретической подвижностью; оптимум рН гомогенного фермента найден  в интервале 4,5-4,7, оптимум температуры -при 50-51</w:t>
      </w:r>
      <w:r>
        <w:rPr>
          <w:sz w:val="28"/>
          <w:szCs w:val="28"/>
          <w:vertAlign w:val="superscript"/>
        </w:rPr>
        <w:t xml:space="preserve">0   </w:t>
      </w:r>
      <w:r>
        <w:rPr>
          <w:sz w:val="28"/>
          <w:szCs w:val="28"/>
        </w:rPr>
        <w:t>С.</w:t>
      </w:r>
      <w:r>
        <w:rPr>
          <w:sz w:val="28"/>
          <w:szCs w:val="28"/>
          <w:vertAlign w:val="superscript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3. Установлен факт индукции синтеза глюкоамилазы под действием крахмала. Содержание в питательной среде 8,5% крахмала приводило к повышению концентрации фермента почти на два порядка по сравнению с контролем.</w:t>
      </w:r>
    </w:p>
    <w:p>
      <w:pPr>
        <w:pStyle w:val="Normal"/>
        <w:jc w:val="both"/>
        <w:rPr/>
      </w:pPr>
      <w:r>
        <w:rPr>
          <w:sz w:val="28"/>
          <w:szCs w:val="28"/>
        </w:rPr>
        <w:t>4. Изучены синтез и стабильность глюкоамилазы внутри грибной клетки,  а также количественные характеристики секреции и стабильность ее во внеклеточном пространстве. Было установлено:</w:t>
      </w:r>
    </w:p>
    <w:p>
      <w:pPr>
        <w:pStyle w:val="Normal"/>
        <w:jc w:val="both"/>
        <w:rPr/>
      </w:pPr>
      <w:r>
        <w:rPr>
          <w:sz w:val="28"/>
          <w:szCs w:val="28"/>
        </w:rPr>
        <w:t>- скорость распада внеклеточной глюкоамилазы выше, чем у внутриклеточной в 4,8 раза;</w:t>
      </w:r>
    </w:p>
    <w:p>
      <w:pPr>
        <w:pStyle w:val="Normal"/>
        <w:jc w:val="both"/>
        <w:rPr/>
      </w:pPr>
      <w:r>
        <w:rPr>
          <w:sz w:val="28"/>
          <w:szCs w:val="28"/>
        </w:rPr>
        <w:t>- время полуобновления внеклеточной глюкоамилазы меньше, чем у внутриклеточной в 4,5 раза.</w:t>
      </w:r>
    </w:p>
    <w:p>
      <w:pPr>
        <w:pStyle w:val="Normal"/>
        <w:jc w:val="both"/>
        <w:rPr/>
      </w:pPr>
      <w:r>
        <w:rPr>
          <w:sz w:val="28"/>
          <w:szCs w:val="28"/>
        </w:rPr>
        <w:t>- содержание фермента внутри клетки - 8 мкг/мл;  вне ее – 83,3 мкг/мл.</w:t>
      </w:r>
    </w:p>
    <w:p>
      <w:pPr>
        <w:pStyle w:val="Normal"/>
        <w:jc w:val="both"/>
        <w:rPr/>
      </w:pPr>
      <w:r>
        <w:rPr>
          <w:sz w:val="28"/>
          <w:szCs w:val="28"/>
        </w:rPr>
        <w:t>5. Отличие синтеза и стабильности внутри- и внеклеточной глюкоамилазы обусловлены различной интенсивностью амилолитического катализа, а также значительно большим     протеолитическим потенциалом   вне кле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нутриклеточные формы альфа и глюкоамилаз</w:t>
      </w:r>
      <w:r>
        <w:rPr>
          <w:sz w:val="28"/>
          <w:szCs w:val="32"/>
        </w:rPr>
        <w:t xml:space="preserve"> не являются остаточными продуктами транзита  во внеклеточное пространство, а представляет собой  самостоятельные внутриклеточные бел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кации по теме диссерт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Исследование кинетических и каталитических свойств глюкоамилазы, продуцируемой штаммом  </w:t>
      </w:r>
      <w:r>
        <w:rPr>
          <w:sz w:val="28"/>
          <w:szCs w:val="28"/>
          <w:lang w:val="en-US"/>
        </w:rPr>
        <w:t>Aspergill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ger</w:t>
      </w:r>
      <w:r>
        <w:rPr>
          <w:sz w:val="28"/>
          <w:szCs w:val="28"/>
        </w:rPr>
        <w:t xml:space="preserve">./ Шарова Н.Ю. </w:t>
      </w:r>
      <w:r>
        <w:rPr>
          <w:b/>
          <w:sz w:val="28"/>
          <w:szCs w:val="28"/>
        </w:rPr>
        <w:t>Кабанов А.В.</w:t>
      </w:r>
      <w:r>
        <w:rPr>
          <w:sz w:val="28"/>
          <w:szCs w:val="28"/>
        </w:rPr>
        <w:t>//Сборник тезисов конференции-школы «Формирование конкурентоспособности молодых ученых» (Санкт-Петербург - Пушкин, 2006 год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Амилолитические ферменты гриба  </w:t>
      </w:r>
      <w:r>
        <w:rPr>
          <w:b/>
          <w:sz w:val="28"/>
          <w:szCs w:val="28"/>
          <w:lang w:val="en-US"/>
        </w:rPr>
        <w:t>Aspergillu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iger</w:t>
      </w:r>
      <w:r>
        <w:rPr>
          <w:b/>
          <w:sz w:val="28"/>
          <w:szCs w:val="28"/>
        </w:rPr>
        <w:t>: выделение и свойства./ Шарова Н.Ю., Никифорова Т.А., Кабанов А.В., Комов В.П. //Хранение и переработка сельхозсырья. 2006, №3, с. 42-44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 xml:space="preserve">Синтез и стабильность альфа-амилазы из плесневого гриба </w:t>
      </w:r>
      <w:r>
        <w:rPr>
          <w:sz w:val="28"/>
          <w:szCs w:val="28"/>
          <w:lang w:val="en-US"/>
        </w:rPr>
        <w:t>Aspergill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ger</w:t>
      </w:r>
      <w:r>
        <w:rPr>
          <w:sz w:val="28"/>
          <w:szCs w:val="28"/>
        </w:rPr>
        <w:t xml:space="preserve">/ Никифорова Т.А., Шарова Н.Ю., Комов В.П., </w:t>
      </w:r>
      <w:r>
        <w:rPr>
          <w:b/>
          <w:sz w:val="28"/>
          <w:szCs w:val="28"/>
        </w:rPr>
        <w:t>Кабанов А.В.</w:t>
      </w:r>
      <w:r>
        <w:rPr>
          <w:sz w:val="28"/>
          <w:szCs w:val="28"/>
        </w:rPr>
        <w:t xml:space="preserve"> // Вестник Российской Академии Сельскохозяйственных Наук, 2007, №1.- с. 56-58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етические аспекты синтеза альфа-амилазы мицелиальным  грибом-кислотообразователем 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niger</w:t>
      </w:r>
      <w:r>
        <w:rPr>
          <w:b/>
          <w:sz w:val="28"/>
          <w:szCs w:val="28"/>
        </w:rPr>
        <w:t>/ Никифорова Т.А  Шарова Н.Ю Комов В.П.  Кабанов А.В.//  Хранение и переработка сельхозсырья, 2008, № 8.- с. 59-61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выражает глубокую благодарность сотрудникам ГНУ ВНИИПАКК за ценнейшую помощь в работе над диссертацией.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Cs/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bCs/>
      <w:iCs/>
      <w:sz w:val="28"/>
      <w:szCs w:val="28"/>
    </w:rPr>
  </w:style>
  <w:style w:type="paragraph" w:styleId="21">
    <w:name w:val="Основной текст 2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i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5:50:00Z</dcterms:created>
  <dc:creator>User</dc:creator>
  <dc:description/>
  <cp:keywords/>
  <dc:language>en-US</dc:language>
  <cp:lastModifiedBy>caine</cp:lastModifiedBy>
  <cp:lastPrinted>2009-01-25T22:37:00Z</cp:lastPrinted>
  <dcterms:modified xsi:type="dcterms:W3CDTF">2010-05-09T19:16:00Z</dcterms:modified>
  <cp:revision>39</cp:revision>
  <dc:subject/>
  <dc:title>Исследование синтеза и стабильности глюкоамилазы из плесневого гриба Aspergillus niger</dc:title>
</cp:coreProperties>
</file>