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РУЖЕВСКАЯ АНАСТАСИЯ МИХАЙЛОВНА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ИМОРФИЗМЫ ГЕНО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ИОГЕННОГО ФАКТОРА 6 И АЛЬФА-АКТИНИНА-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АССОЦИАЦИЯ СО СТРУКТУРОЙ И ФУНКЦИЕЙ СКЕЛЕТНЫХ МЫШЦ ЧЕЛОВЕ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4 - Биохим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нкт-Петербург – 20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Секторе биохимии спорта Федерального государственного учреждения «Санкт-Петербургского научно-исследовательского института физической культуры» (ФГУ СПб НИИФ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биологических наук, доцент </w:t>
      </w:r>
      <w:r>
        <w:rPr>
          <w:b/>
          <w:sz w:val="28"/>
          <w:szCs w:val="28"/>
        </w:rPr>
        <w:t xml:space="preserve">Астратенкова Ирина Викт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биологических наук, профессор Розенгарт Евгени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Шавловский Михаил Михайлович</w:t>
      </w:r>
    </w:p>
    <w:p>
      <w:pPr>
        <w:pStyle w:val="Style15"/>
        <w:ind w:left="0" w:right="15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ая организ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ский государственный медицинский университет им.акад. И.П.Павлова.</w:t>
      </w:r>
    </w:p>
    <w:p>
      <w:pPr>
        <w:pStyle w:val="Style15"/>
        <w:ind w:left="0" w:right="15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….» ……………2010 года в …. часов на заседании совета Д 001.022.03 по защите диссертаций на соискание ученой степени доктора и кандидата наук при Научно-исследовательском институте экспериментальной медицины Северо-Западного отделения РАМН по адресу: 197376, Санкт-Петербург, Каменноостровский пр., д.69/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научной библиотеке НИИЭМ СЗО РАМН по адресу: 197376, Санкт-Петербург, ул. Ак. Павлова, д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еферат разослан «….»………….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биологических наук, профессор                                          Л.В. Пуч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пешной реализации многолетней международной программы «Геном человека» появилась возможность выявлять гены, тесно ассоциированные с формированием, развитием и проявлением физических качеств человека. Генетические факторы наряду с эпигенетическими и средовыми играют важную роль в детерминации индивидуальных различий в проявлении физических качеств и адаптационных возможностях человека [</w:t>
      </w:r>
      <w:r>
        <w:rPr>
          <w:sz w:val="28"/>
          <w:szCs w:val="28"/>
          <w:lang w:val="en-US"/>
        </w:rPr>
        <w:t>Ahme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gozkin</w:t>
      </w:r>
      <w:r>
        <w:rPr>
          <w:sz w:val="28"/>
          <w:szCs w:val="28"/>
        </w:rPr>
        <w:t>, 2009]. Последняя генетическая карта физической активности, выпущенная группой американских ученых, включает 239 генов и 119 локусов количественных признаков, полиморфизмы которых ассоциированы с развитием и проявлением выносливости, быстроты и силы, а также связаны со структурой скелетных мышц, тренируемостью и ограничением физической деятельности [</w:t>
      </w:r>
      <w:r>
        <w:rPr>
          <w:sz w:val="28"/>
          <w:szCs w:val="28"/>
          <w:lang w:val="en-US"/>
        </w:rPr>
        <w:t>Br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9]. Фенотипы физической активности являются высоко полигенными [</w:t>
      </w:r>
      <w:r>
        <w:rPr>
          <w:sz w:val="28"/>
          <w:szCs w:val="28"/>
          <w:lang w:val="en-US"/>
        </w:rPr>
        <w:t>Williams</w:t>
      </w:r>
      <w:r>
        <w:rPr>
          <w:sz w:val="28"/>
          <w:szCs w:val="28"/>
        </w:rPr>
        <w:t xml:space="preserve">, 2008], поэтому для создания молекулярных диагностических комплексов необходимо </w:t>
      </w:r>
      <w:r>
        <w:rPr>
          <w:color w:val="000000"/>
          <w:sz w:val="28"/>
          <w:szCs w:val="28"/>
        </w:rPr>
        <w:t xml:space="preserve">увеличивать объем исследований в области функциональной геномики и </w:t>
      </w:r>
      <w:r>
        <w:rPr>
          <w:sz w:val="28"/>
          <w:szCs w:val="28"/>
        </w:rPr>
        <w:t>расширять спектр полиморфных генов, ассоциированных с физической ак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олиморфных генов-кандидатов и их использование в изучении генетической предрасположенности к выполнению различных физических нагрузок основан на знании молекулярных механизмов мышечной деятельности и предположении, что полиморфизм данного гена может повлиять на уровень метаболических процессов в организме [Рогозкин и др., 2004]. Анализ исследований в области молекулярной биологии и генетики физической активности, а также понимание необходимости миогенного фактора 6 (</w:t>
      </w:r>
      <w:r>
        <w:rPr>
          <w:sz w:val="28"/>
          <w:szCs w:val="28"/>
          <w:lang w:val="en-US"/>
        </w:rPr>
        <w:t>MYF</w:t>
      </w:r>
      <w:r>
        <w:rPr>
          <w:sz w:val="28"/>
          <w:szCs w:val="28"/>
        </w:rPr>
        <w:t xml:space="preserve">6) и структурного белка α-актинина-3 </w:t>
      </w:r>
      <w:r>
        <w:rPr>
          <w:bCs/>
          <w:sz w:val="28"/>
          <w:szCs w:val="28"/>
        </w:rPr>
        <w:t xml:space="preserve">для формирования скелетных мышц и </w:t>
      </w:r>
      <w:r>
        <w:rPr>
          <w:sz w:val="28"/>
          <w:szCs w:val="28"/>
        </w:rPr>
        <w:t xml:space="preserve">поддержания целостности мышечного аппарата у взрослого человека повлияли на выбор генов-кандидатов. </w:t>
      </w:r>
      <w:r>
        <w:rPr>
          <w:sz w:val="28"/>
          <w:szCs w:val="28"/>
          <w:lang w:val="en-US"/>
        </w:rPr>
        <w:t>MYF</w:t>
      </w:r>
      <w:r>
        <w:rPr>
          <w:sz w:val="28"/>
          <w:szCs w:val="28"/>
        </w:rPr>
        <w:t xml:space="preserve">6 регулирует </w:t>
      </w:r>
      <w:r>
        <w:rPr>
          <w:bCs/>
          <w:sz w:val="28"/>
          <w:szCs w:val="28"/>
        </w:rPr>
        <w:t xml:space="preserve">экспрессию множества генов и </w:t>
      </w:r>
      <w:r>
        <w:rPr>
          <w:sz w:val="28"/>
          <w:szCs w:val="28"/>
        </w:rPr>
        <w:t>является одним из ключевых факторов, выполняющих важную функцию в миогенезе на эмбриональной стадии развития и репарации скелетных мышц во взрослом организме человека [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0; </w:t>
      </w:r>
      <w:r>
        <w:rPr>
          <w:sz w:val="28"/>
          <w:szCs w:val="28"/>
          <w:lang w:val="en-US"/>
        </w:rPr>
        <w:t>Kass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chossoy</w:t>
      </w:r>
      <w:r>
        <w:rPr>
          <w:sz w:val="28"/>
          <w:szCs w:val="28"/>
        </w:rPr>
        <w:t xml:space="preserve"> et al., 2004]. Известно также, что </w:t>
      </w:r>
      <w:r>
        <w:rPr>
          <w:sz w:val="28"/>
          <w:szCs w:val="28"/>
          <w:lang w:val="en-US"/>
        </w:rPr>
        <w:t>MYF</w:t>
      </w:r>
      <w:r>
        <w:rPr>
          <w:sz w:val="28"/>
          <w:szCs w:val="28"/>
        </w:rPr>
        <w:t>6 принимает участие в детерминации композиции мышечных волокон [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ieczny</w:t>
      </w:r>
      <w:r>
        <w:rPr>
          <w:sz w:val="28"/>
          <w:szCs w:val="28"/>
        </w:rPr>
        <w:t xml:space="preserve">, 2002; </w:t>
      </w:r>
      <w:r>
        <w:rPr>
          <w:sz w:val="28"/>
          <w:szCs w:val="28"/>
          <w:lang w:val="en-US"/>
        </w:rPr>
        <w:t>Walt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4] и гипертрофии скелетных мышц при физических нагрузках [</w:t>
      </w:r>
      <w:r>
        <w:rPr>
          <w:sz w:val="28"/>
          <w:szCs w:val="28"/>
          <w:lang w:val="fr-FR"/>
        </w:rPr>
        <w:t>Psilan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fr-FR"/>
        </w:rPr>
        <w:t>Dieli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Conw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</w:rPr>
        <w:t>., 2009]. Альфа-актинин-3, связывающий актиновые филаменты в быстрых гликолитических мышечных волокнах, стабилизирует сократительный аппарат скелетных мышц [</w:t>
      </w:r>
      <w:r>
        <w:rPr>
          <w:sz w:val="28"/>
          <w:szCs w:val="28"/>
          <w:lang w:val="en-US"/>
        </w:rPr>
        <w:t>Imama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88; </w:t>
      </w:r>
      <w:r>
        <w:rPr>
          <w:sz w:val="28"/>
          <w:szCs w:val="28"/>
          <w:lang w:val="en-US"/>
        </w:rPr>
        <w:t>Beg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2]. Кроме выполнения механической функции α-актинин-3 взаимодействует с белками, вовлеченными во множество сигнальных и метаболических путей, что говорит о его возможной регуляторной роли [</w:t>
      </w:r>
      <w:r>
        <w:rPr>
          <w:sz w:val="28"/>
          <w:szCs w:val="28"/>
          <w:lang w:val="en-US"/>
        </w:rPr>
        <w:t>Mill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]. Отсутствие α-актинина-3 в быстрых мышечных волокнах, вызванное нонсенс-мутацией в кодирующей последовательности гена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, может стать причиной пониженного уровня развития скоростно-силовых качеств человека [</w:t>
      </w:r>
      <w:r>
        <w:rPr>
          <w:sz w:val="28"/>
          <w:szCs w:val="28"/>
          <w:lang w:val="en-US"/>
        </w:rPr>
        <w:t>Y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Ni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amaa</w:t>
      </w:r>
      <w:r>
        <w:rPr>
          <w:sz w:val="28"/>
          <w:szCs w:val="28"/>
        </w:rPr>
        <w:t xml:space="preserve">, 2005; </w:t>
      </w:r>
      <w:r>
        <w:rPr>
          <w:bCs/>
          <w:sz w:val="28"/>
          <w:szCs w:val="28"/>
          <w:lang w:val="en-US"/>
        </w:rPr>
        <w:t>Papadimitrio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7]. На этом основании можно предположить, что вариации генов </w:t>
      </w:r>
      <w:r>
        <w:rPr>
          <w:bCs/>
          <w:i/>
          <w:sz w:val="28"/>
          <w:szCs w:val="28"/>
        </w:rPr>
        <w:t>MYF6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ACTN3</w:t>
      </w:r>
      <w:r>
        <w:rPr>
          <w:bCs/>
          <w:sz w:val="28"/>
          <w:szCs w:val="28"/>
        </w:rPr>
        <w:t xml:space="preserve"> способны повлиять на метаболизм мышечной ткани и процессы адаптации скелетных мышц к физическим нагрузкам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настоящей работы </w:t>
      </w:r>
      <w:r>
        <w:rPr>
          <w:sz w:val="28"/>
          <w:szCs w:val="28"/>
        </w:rPr>
        <w:t xml:space="preserve">заключалась в изучении ассоциации полиморфизмов генов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ACTN3 </w:t>
      </w:r>
      <w:r>
        <w:rPr>
          <w:sz w:val="28"/>
          <w:szCs w:val="28"/>
        </w:rPr>
        <w:t>со структурой и функцией скелетных мышц человек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textAlignment w:val="baseline"/>
        <w:rPr/>
      </w:pPr>
      <w:r>
        <w:rPr>
          <w:sz w:val="28"/>
          <w:szCs w:val="28"/>
        </w:rPr>
        <w:t xml:space="preserve">Разработать методику определения полиморфизма C964T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олиморфиз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6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7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распределения частот генотипов и аллелей у жителей России (контрольная группа) и в группах спортсменов различных специализаций и квалификаций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ассоциацию полиморфиз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6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7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 морфофункциональными показателями человека и морфометрическими параметрами скелетных мышц у спортсменов и в группах физически активных здоровых людей.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textAlignment w:val="baseline"/>
        <w:rPr/>
      </w:pPr>
      <w:r>
        <w:rPr>
          <w:sz w:val="28"/>
          <w:szCs w:val="28"/>
        </w:rPr>
        <w:t xml:space="preserve">Проверить гипотезу о возможной ассоциации полиморфизм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6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7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о степенью гипертрофии мышечных волокон и отдельных мышц в результате длительных тренировок смешанной и силовой направленности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определены частоты генотипов и аллелей по гену</w:t>
      </w:r>
      <w:r>
        <w:rPr>
          <w:i/>
          <w:sz w:val="28"/>
          <w:szCs w:val="28"/>
        </w:rPr>
        <w:t xml:space="preserve"> MYF6 </w:t>
      </w:r>
      <w:r>
        <w:rPr>
          <w:sz w:val="28"/>
          <w:szCs w:val="28"/>
        </w:rPr>
        <w:t xml:space="preserve">(C964T полиморфизм) и </w:t>
      </w:r>
      <w:r>
        <w:rPr>
          <w:i/>
          <w:sz w:val="28"/>
          <w:szCs w:val="28"/>
        </w:rPr>
        <w:t xml:space="preserve">ACTN3 </w:t>
      </w:r>
      <w:r>
        <w:rPr>
          <w:sz w:val="28"/>
          <w:szCs w:val="28"/>
        </w:rPr>
        <w:t>(R57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иморфизм) у жителей России, Великобритании и у российских спортсменов. Обнаружена ассоциация С964Т полиморфизма гена </w:t>
      </w:r>
      <w:r>
        <w:rPr>
          <w:i/>
          <w:sz w:val="28"/>
          <w:szCs w:val="28"/>
        </w:rPr>
        <w:t xml:space="preserve">MYF6 </w:t>
      </w:r>
      <w:r>
        <w:rPr>
          <w:sz w:val="28"/>
          <w:szCs w:val="28"/>
        </w:rPr>
        <w:t>(964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генотип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портивной деятельностью, направленной на развитие выносливости. Результаты одномоментных и динамических исследований по поиску ассоциации C964T полиморфизма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с составом мышечных волокон и размером отдельных мышц позволяют отнести генотип 964ТТ по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к генетическим маркерам мышечной работоспособности. При проведении исследования «случай-контроль» впервые показано, что 577RR генотип по гену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ает преимущество не только для развития и проявления скорости и силы, но и для качества выносливости. Результаты сравнительного анализа R577X полиморфизма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 морфофункциональными параметрами мышечной деятельности в результате систематической мышечной деятельности подтверждают благоприятное влияние 577R аллеля на развитие и проявление физических качеств человека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нной работы вносят вклад в развитие геномики физической активности, а также биохимии и физиологии мышечной деятельности. </w:t>
      </w:r>
      <w:r>
        <w:rPr>
          <w:b/>
          <w:bCs/>
          <w:sz w:val="28"/>
          <w:szCs w:val="28"/>
        </w:rPr>
        <w:t>В комплексе</w:t>
      </w:r>
      <w:r>
        <w:rPr>
          <w:bCs/>
          <w:sz w:val="28"/>
          <w:szCs w:val="28"/>
        </w:rPr>
        <w:t xml:space="preserve"> с другими генами-маркерами мышечной деятельности генотипирование по генам </w:t>
      </w:r>
      <w:r>
        <w:rPr>
          <w:i/>
          <w:sz w:val="28"/>
          <w:szCs w:val="28"/>
        </w:rPr>
        <w:t xml:space="preserve">ACTN3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 xml:space="preserve">6 </w:t>
      </w:r>
      <w:r>
        <w:rPr>
          <w:sz w:val="28"/>
          <w:szCs w:val="28"/>
        </w:rPr>
        <w:t>может быть использовано для определения индивидуальной предрасположенности к развитию и проявлению физических качеств человека. Проведение такого генетического теста спортсменам и лицам, занимающимся фитнесом, позволит индивидуализировать тренировочный процесс для оптимального развития двигательных качеств и повышения мышечной массы, а также поможет сохранить здоровье на протяжении спортивной карьеры. Предложенный комплексный подход исследования полиморфизмов – от ассоциации со спортивной деятельностью до анализа мышечных волокон – может быть применен для проведения молекулярно-генетических исследований по поиску взаимосвязи «генотип-фенотип». Более того, знания о генетических маркерах мышечной деятельности могут помочь в правильной организации экспериментов, в которых необходимо учитывать принцип генетической однородности выборок (одинаковое число аллелей, ассоциированных с определенным мышечным фенотипом)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лиморфизмы С964Т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R577X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ассоциируются с физической активностью человека. Частота 964ТТ генотипа (статистически значимо) и 964Т аллеля (статистически незначимо) гена </w:t>
      </w:r>
      <w:r>
        <w:rPr>
          <w:i/>
          <w:sz w:val="28"/>
          <w:szCs w:val="28"/>
        </w:rPr>
        <w:t xml:space="preserve">MYF6 </w:t>
      </w:r>
      <w:r>
        <w:rPr>
          <w:sz w:val="28"/>
          <w:szCs w:val="28"/>
        </w:rPr>
        <w:t xml:space="preserve">выше в группе спортсменов, занимающихся видами спорта с преимущественным проявлением выносливости по сравнению с контрольной группой; частота 577RR генотипа и 577R аллеля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превалирует в группе спортсменов, занимающихся скоростно-силовыми видами спорта и видами спорта на выносливость. На этом основании </w:t>
      </w:r>
      <w:r>
        <w:rPr>
          <w:i/>
          <w:sz w:val="28"/>
          <w:szCs w:val="28"/>
        </w:rPr>
        <w:t xml:space="preserve">MYF6 </w:t>
      </w:r>
      <w:r>
        <w:rPr>
          <w:sz w:val="28"/>
          <w:szCs w:val="28"/>
        </w:rPr>
        <w:t xml:space="preserve">TT генотип можно рассматривать как маркер предрасположенности к развитию и проявлению выносливости, а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R аллель и RR генотип – к физической деятельности любой направленности. 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964Т полиморфизм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ассоциирован с размером мышц и мышечных волокон. Носители 964ТТ генотипа и 964Т аллеля обладают большей площадью поперечного сечения (ППС) мышц и мышечных волокон за счет преобладания медленных волокон. R577X полиморфизм гена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не связан с исходным размером мышц, ППС и составом мышечных волокон.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baseline"/>
        <w:rPr/>
      </w:pPr>
      <w:r>
        <w:rPr>
          <w:sz w:val="28"/>
          <w:szCs w:val="28"/>
        </w:rPr>
        <w:t xml:space="preserve">В результате силовой тренировки у носителей генотипа 577RR по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имелась тенденция к большему приросту максимальной произвольной силы (МПС) и более высокой степени гипертрофии отдельных мышц и быстрых мышечных волокон. После тренировки смешанной направленности ассоциация полиморфизмов генов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со степенью мышечной гипертрофии не выявле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964Т полиморфизм ген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не имеет статистически значимого эффекта на антропометрические, композиционные, силовые и функциональные показатели профессиональных спортсменов.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Внедрение результатов. </w:t>
      </w:r>
      <w:r>
        <w:rPr>
          <w:sz w:val="28"/>
          <w:szCs w:val="28"/>
        </w:rPr>
        <w:t>Результаты научного исследования используются в училищах и детско-юношеских школах олимпийского резерва г.Санкт-Петербурга, а также в программе спортивно-ориентированного физического воспитания учеников пяти школ г.Сургута.</w:t>
      </w:r>
    </w:p>
    <w:p>
      <w:pPr>
        <w:pStyle w:val="Normal"/>
        <w:suppressAutoHyphens w:val="true"/>
        <w:ind w:firstLine="720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чный вклад автора.</w:t>
      </w:r>
      <w:r>
        <w:rPr>
          <w:sz w:val="28"/>
          <w:szCs w:val="28"/>
        </w:rPr>
        <w:t xml:space="preserve"> Автором лично выполнены обзор литературы, планирование исследований, разработка методики определения С964Т полиморфизма ген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>, весь объем молекулярно-генетической диагностики (забор биологического материала, выделение ДНК различными методами, анализ полиморфизма длин рестрикционных фрагментов (ПДРФ-анализ)), гистоморфологический анализ мышечной ткани, компьютерный анализ изображений магнитно-резонансной томографии (МРТ), измерение морфофункциональных показателей у бодибилдеров, статистический анализ и обработка полученных результатов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Результаты диссертационной работы были представлены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конгрессах Европейского колледжа спортивных наук (Белград, Сербия и Черногория, 2005; Лозанна, Швейцария, 2006; Ювяскюля, Финляндия, 2007; Эшторил, Португалия, 2008), III и IV Всероссийских с международным участием школах-конференциях по физиологии мышц и мышечной деятельности (Москва 2005, 2007)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Х Всероссийских конференциях «Человек и его здоровье» (Санкт-Петербург, 2006, 2007), Международной научно-практической конференции «Современные проблемы физической культуры и спорта» (Санкт-Петербург, 2008) и на ежегодных научных итоговых конференциях и конференциях аспирантов ФГУ СПб НИИ физической культуры (2006, 2007, 2008)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По материалам диссертации опубликовано 21 печатная работа, </w:t>
      </w:r>
      <w:r>
        <w:rPr>
          <w:sz w:val="28"/>
        </w:rPr>
        <w:t>в том числе 8 работ в изданиях, рекомендованных ВАК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состоит из введения, обзора литературы, описания материалов и методов исследования, результатов, обсуждения, выводов, практических рекомендаций и списка литературы. Текст диссертации изложен на 1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страницах, содержит 22 рисунка и 22 таблицы. Список литературы состоит из 137 источников, включающих 14 работ отечественных авторов и 123 – иностранных.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териалы и методы исследования</w:t>
      </w:r>
    </w:p>
    <w:p>
      <w:pPr>
        <w:pStyle w:val="Normal"/>
        <w:ind w:firstLine="720"/>
        <w:jc w:val="both"/>
        <w:rPr/>
      </w:pPr>
      <w:r>
        <w:rPr/>
        <w:t xml:space="preserve">В исследовании «случай-контроль» приняли участие 2139 человека. Основная контрольная группа состояла из 1197 человек. В спортивную группу при исследовании полиморфизма </w:t>
      </w:r>
      <w:r>
        <w:rPr>
          <w:i/>
        </w:rPr>
        <w:t xml:space="preserve">MYF6 </w:t>
      </w:r>
      <w:r>
        <w:rPr/>
        <w:t xml:space="preserve">входило 563 спортсмена различных специализаций и квалификаций, </w:t>
      </w:r>
      <w:r>
        <w:rPr>
          <w:i/>
        </w:rPr>
        <w:t>ACTN3</w:t>
      </w:r>
      <w:r>
        <w:rPr/>
        <w:t xml:space="preserve"> – 942 спортсмена. Выборка для исследования с помощью подхода «генотип-фенотип» насчитывала 784 человек: 173 человека, входящих в общую группу спортсменов, и 611 физически активных здоровых людей.</w:t>
      </w:r>
    </w:p>
    <w:p>
      <w:pPr>
        <w:pStyle w:val="Normal"/>
        <w:ind w:firstLine="709"/>
        <w:jc w:val="both"/>
        <w:rPr/>
      </w:pPr>
      <w:r>
        <w:rPr/>
        <w:t xml:space="preserve">Для анализа полиморфизма гена </w:t>
      </w:r>
      <w:r>
        <w:rPr>
          <w:i/>
        </w:rPr>
        <w:t>MYF6</w:t>
      </w:r>
      <w:r>
        <w:rPr/>
        <w:t xml:space="preserve"> группа спортсменов была разделена на пять подгрупп в соответствии с типом энергообеспечения и характером физической нагрузки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группа (</w:t>
      </w:r>
      <w:r>
        <w:rPr>
          <w:i/>
          <w:lang w:val="en-AU"/>
        </w:rPr>
        <w:t>n</w:t>
      </w:r>
      <w:r>
        <w:rPr/>
        <w:t xml:space="preserve"> = 135) – умеренная мощность; выносливость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группа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86) – большая мощность; выносливость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группа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123) – переменная мощность; ловкость, быстрота, сила и выносливость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 xml:space="preserve"> группа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119) – максимальная мощность; сила и быстрота; 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/>
        <w:t xml:space="preserve"> группа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100) – максимальная мощность; быстрота и сила. </w:t>
      </w:r>
    </w:p>
    <w:p>
      <w:pPr>
        <w:pStyle w:val="Normal"/>
        <w:ind w:firstLine="709"/>
        <w:jc w:val="both"/>
        <w:rPr/>
      </w:pPr>
      <w:r>
        <w:rPr/>
        <w:t xml:space="preserve">При исследовании полиморфизма </w:t>
      </w:r>
      <w:r>
        <w:rPr>
          <w:i/>
        </w:rPr>
        <w:t>ACTN3</w:t>
      </w:r>
      <w:r>
        <w:rPr/>
        <w:t xml:space="preserve"> спортсмены относились к одной из двух подгрупп: виды спорта с преимущественным проявлением скорости и силы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= 486) и виды спорта с </w:t>
      </w:r>
      <w:bookmarkStart w:id="0" w:name="OLE_LINK2"/>
      <w:bookmarkStart w:id="1" w:name="OLE_LINK1"/>
      <w:r>
        <w:rPr/>
        <w:t xml:space="preserve">преимущественным </w:t>
      </w:r>
      <w:bookmarkEnd w:id="0"/>
      <w:bookmarkEnd w:id="1"/>
      <w:r>
        <w:rPr/>
        <w:t>проявлением выносливости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456).</w:t>
      </w:r>
    </w:p>
    <w:p>
      <w:pPr>
        <w:pStyle w:val="Normal"/>
        <w:ind w:right="-58" w:firstLine="708"/>
        <w:jc w:val="both"/>
        <w:rPr>
          <w:b/>
          <w:b/>
        </w:rPr>
      </w:pPr>
      <w:r>
        <w:rPr>
          <w:b/>
        </w:rPr>
        <w:t>Молекулярно-генетические методы</w:t>
      </w:r>
    </w:p>
    <w:p>
      <w:pPr>
        <w:pStyle w:val="Normal"/>
        <w:ind w:right="-58" w:firstLine="708"/>
        <w:jc w:val="both"/>
        <w:rPr/>
      </w:pPr>
      <w:r>
        <w:rPr/>
        <w:t xml:space="preserve">Для молекулярно-генетического анализа использовали геномную ДНК испытуемых, выделенную из различного биологического материала (эпителиальные клетки ротовой полости, кровь и мышечная ткань). </w:t>
      </w:r>
    </w:p>
    <w:p>
      <w:pPr>
        <w:pStyle w:val="Normal"/>
        <w:ind w:firstLine="708"/>
        <w:jc w:val="both"/>
        <w:rPr/>
      </w:pPr>
      <w:r>
        <w:rPr/>
        <w:t xml:space="preserve">Методика определения </w:t>
      </w:r>
      <w:r>
        <w:rPr>
          <w:lang w:val="en-US"/>
        </w:rPr>
        <w:t>C</w:t>
      </w:r>
      <w:r>
        <w:rPr/>
        <w:t>964</w:t>
      </w:r>
      <w:r>
        <w:rPr>
          <w:lang w:val="en-US"/>
        </w:rPr>
        <w:t>T</w:t>
      </w:r>
      <w:r>
        <w:rPr/>
        <w:t xml:space="preserve"> полиморфизма гена </w:t>
      </w:r>
      <w:r>
        <w:rPr>
          <w:i/>
          <w:lang w:val="en-US"/>
        </w:rPr>
        <w:t>MYF</w:t>
      </w:r>
      <w:r>
        <w:rPr>
          <w:i/>
        </w:rPr>
        <w:t>6</w:t>
      </w:r>
      <w:r>
        <w:rPr/>
        <w:t xml:space="preserve"> была разработана с использованием биотехнологической информационной базы данных NCBI, приложения «SNP» для идентификации мутации и программы «BLAST» для подбора праймеров.</w:t>
      </w:r>
    </w:p>
    <w:p>
      <w:pPr>
        <w:pStyle w:val="Normal"/>
        <w:ind w:right="-58" w:firstLine="708"/>
        <w:jc w:val="both"/>
        <w:rPr/>
      </w:pPr>
      <w:r>
        <w:rPr/>
        <w:t>Генотипирование образцов ДНК проводили при помощи метода полимеразной цепной реакции (ПЦР) с использованием двухпраймерной системы:</w:t>
      </w:r>
    </w:p>
    <w:p>
      <w:pPr>
        <w:pStyle w:val="Normal"/>
        <w:ind w:firstLine="708"/>
        <w:rPr/>
      </w:pPr>
      <w:r>
        <w:rPr/>
        <w:t>Прямой праймер</w:t>
      </w:r>
      <w:r>
        <w:rPr>
          <w:i/>
        </w:rPr>
        <w:t xml:space="preserve"> </w:t>
      </w:r>
      <w:r>
        <w:rPr>
          <w:i/>
          <w:lang w:val="en-US"/>
        </w:rPr>
        <w:t>MYF</w:t>
      </w:r>
      <w:r>
        <w:rPr>
          <w:i/>
        </w:rPr>
        <w:t>6</w:t>
      </w:r>
      <w:r>
        <w:rPr/>
        <w:t>: 5’-</w:t>
      </w:r>
      <w:r>
        <w:rPr>
          <w:lang w:val="en-US"/>
        </w:rPr>
        <w:t>GAAGATCCCACCGACCCTTCCTGGC</w:t>
      </w:r>
      <w:r>
        <w:rPr/>
        <w:t>-3’</w:t>
      </w:r>
    </w:p>
    <w:p>
      <w:pPr>
        <w:pStyle w:val="Normal"/>
        <w:ind w:firstLine="708"/>
        <w:rPr/>
      </w:pPr>
      <w:r>
        <w:rPr/>
        <w:t>Обратный праймер</w:t>
      </w:r>
      <w:r>
        <w:rPr>
          <w:i/>
        </w:rPr>
        <w:t xml:space="preserve"> </w:t>
      </w:r>
      <w:r>
        <w:rPr>
          <w:i/>
          <w:lang w:val="en-US"/>
        </w:rPr>
        <w:t>MYF</w:t>
      </w:r>
      <w:r>
        <w:rPr>
          <w:i/>
        </w:rPr>
        <w:t>6</w:t>
      </w:r>
      <w:r>
        <w:rPr/>
        <w:t>: 5’-</w:t>
      </w:r>
      <w:r>
        <w:rPr>
          <w:lang w:val="en-US"/>
        </w:rPr>
        <w:t>GAGGCTAGACCTAAGCCACTCGCA</w:t>
      </w:r>
      <w:r>
        <w:rPr/>
        <w:t>-3’</w:t>
      </w:r>
    </w:p>
    <w:p>
      <w:pPr>
        <w:pStyle w:val="Normal"/>
        <w:ind w:firstLine="708"/>
        <w:rPr/>
      </w:pPr>
      <w:r>
        <w:rPr/>
        <w:t>Прямой праймер</w:t>
      </w:r>
      <w:r>
        <w:rPr>
          <w:i/>
        </w:rPr>
        <w:t xml:space="preserve"> ACTN3</w:t>
      </w:r>
      <w:r>
        <w:rPr/>
        <w:t>: 5’-</w:t>
      </w:r>
      <w:r>
        <w:rPr>
          <w:lang w:val="en-US"/>
        </w:rPr>
        <w:t>CTGTTGCCTGTGGTAAGTGGG</w:t>
      </w:r>
      <w:r>
        <w:rPr/>
        <w:t>-3’</w:t>
      </w:r>
    </w:p>
    <w:p>
      <w:pPr>
        <w:pStyle w:val="Normal"/>
        <w:ind w:firstLine="708"/>
        <w:rPr/>
      </w:pPr>
      <w:r>
        <w:rPr/>
        <w:t>Обратный праймер</w:t>
      </w:r>
      <w:r>
        <w:rPr>
          <w:i/>
        </w:rPr>
        <w:t xml:space="preserve"> ACTN3</w:t>
      </w:r>
      <w:r>
        <w:rPr/>
        <w:t>: 5’-</w:t>
      </w:r>
      <w:r>
        <w:rPr>
          <w:lang w:val="en-US"/>
        </w:rPr>
        <w:t>TGGTCACAGTATGCAGGAGGG</w:t>
      </w:r>
      <w:r>
        <w:rPr/>
        <w:t>-3’</w:t>
      </w:r>
    </w:p>
    <w:p>
      <w:pPr>
        <w:pStyle w:val="Normal"/>
        <w:ind w:firstLine="708"/>
        <w:jc w:val="both"/>
        <w:rPr/>
      </w:pPr>
      <w:r>
        <w:rPr/>
        <w:t xml:space="preserve">Далее проводили ПДРФ-анализ, применяя для гидролиза ампликонов специфические эндонуклеазы рестрикции: </w:t>
      </w:r>
      <w:r>
        <w:rPr>
          <w:lang w:val="en-US"/>
        </w:rPr>
        <w:t>SphI</w:t>
      </w:r>
      <w:r>
        <w:rPr/>
        <w:t xml:space="preserve"> для </w:t>
      </w:r>
      <w:r>
        <w:rPr>
          <w:i/>
          <w:lang w:val="en-US"/>
        </w:rPr>
        <w:t>MYF</w:t>
      </w:r>
      <w:r>
        <w:rPr>
          <w:i/>
        </w:rPr>
        <w:t xml:space="preserve">6 </w:t>
      </w:r>
      <w:r>
        <w:rPr/>
        <w:t xml:space="preserve">и </w:t>
      </w:r>
      <w:r>
        <w:rPr>
          <w:lang w:val="en-US"/>
        </w:rPr>
        <w:t>DdeΙ</w:t>
      </w:r>
      <w:r>
        <w:rPr/>
        <w:t xml:space="preserve"> для </w:t>
      </w:r>
      <w:r>
        <w:rPr>
          <w:i/>
        </w:rPr>
        <w:t xml:space="preserve">ACTN3. </w:t>
      </w:r>
      <w:r>
        <w:rPr/>
        <w:t>Анализ продуктов рестрикции проводился электрофоретическим разделением в полиакриламидном либо агарозном геле с последующей окраской бромистым этидием и визуализацией в проходящем ультрафиолетовом свет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истоморфологический анализ мышечной ткани</w:t>
      </w:r>
    </w:p>
    <w:p>
      <w:pPr>
        <w:pStyle w:val="Normal"/>
        <w:ind w:firstLine="708"/>
        <w:jc w:val="both"/>
        <w:rPr/>
      </w:pPr>
      <w:r>
        <w:rPr/>
        <w:t xml:space="preserve">Образцы мышечной ткани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semitendinosus</w:t>
      </w:r>
      <w:r>
        <w:rPr/>
        <w:t xml:space="preserve"> 8 физически активных здоровых мужчин фиксировали в 4% формалине и хранили в 80% растворе этанола при 4°</w:t>
      </w:r>
      <w:r>
        <w:rPr>
          <w:lang w:val="en-US"/>
        </w:rPr>
        <w:t>C</w:t>
      </w:r>
      <w:r>
        <w:rPr/>
        <w:t xml:space="preserve">. Для приготовления гистоморфологического препарата проводили инклюзию образца в парафин и при помощи микротома получали срезы мышечной ткани. После дегидратации этанолом препараты окрашивали гематоксилином и эозином и просматривали в электронном микроскопе. Измерение ППС мышечных волокон осуществляли с использованием компьютерной программы «Infinity Analyse </w:t>
      </w:r>
      <w:r>
        <w:rPr>
          <w:lang w:val="en-US"/>
        </w:rPr>
        <w:t>Software</w:t>
      </w:r>
      <w:r>
        <w:rPr/>
        <w:t>».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муногистохимический анализ мышечной ткани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Биопсия скелетных мышц из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en-US"/>
        </w:rPr>
        <w:t>vastus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lateralis</w:t>
      </w:r>
      <w:r>
        <w:rPr>
          <w:sz w:val="24"/>
          <w:szCs w:val="24"/>
          <w:lang w:val="ru-RU"/>
        </w:rPr>
        <w:t xml:space="preserve"> 15 физически активных здоровых мужчин и 26 конькобежцев проводилась сотрудниками Института медико-биологических проблем РАН (ИМБП РАН, Москва) под руководством проф. О.Л.Виноградовой. Иммуногистохимический анализ мышечной ткани выполняли с помощью иммунофлуоресцентной техники.</w:t>
      </w:r>
      <w:r>
        <w:rPr>
          <w:bCs/>
          <w:sz w:val="24"/>
          <w:szCs w:val="24"/>
          <w:lang w:val="ru-RU"/>
        </w:rPr>
        <w:t xml:space="preserve"> Для </w:t>
      </w:r>
      <w:r>
        <w:rPr>
          <w:sz w:val="24"/>
          <w:szCs w:val="24"/>
          <w:lang w:val="ru-RU"/>
        </w:rPr>
        <w:t xml:space="preserve">выявления изоформ тяжелых цепей миозина (ТЦМ) применяли первичные антитела против медленных и быстрых ТЦМ и вторичные антитела, конъюгированные с FITC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 магнитно-резонансной томографии и компьютерный анализ полученных изображений отдельных мышц</w:t>
      </w:r>
    </w:p>
    <w:p>
      <w:pPr>
        <w:pStyle w:val="Normal"/>
        <w:ind w:firstLine="708"/>
        <w:jc w:val="both"/>
        <w:rPr/>
      </w:pPr>
      <w:r>
        <w:rPr/>
        <w:t xml:space="preserve">Компьютерные изображения МРТ нижних конечностей 548 рекрутов Великобритании получали, используя мобильный МР сканер 1.5 </w:t>
      </w:r>
      <w:r>
        <w:rPr>
          <w:lang w:val="en-US"/>
        </w:rPr>
        <w:t>Tesla</w:t>
      </w:r>
      <w:r>
        <w:rPr/>
        <w:t xml:space="preserve">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onata</w:t>
      </w:r>
      <w:r>
        <w:rPr/>
        <w:t xml:space="preserve"> (работа выполнена сотрудниками University College London под руководством проф. </w:t>
      </w:r>
      <w:r>
        <w:rPr>
          <w:lang w:val="en-US"/>
        </w:rPr>
        <w:t>Hugh Montgomery</w:t>
      </w:r>
      <w:r>
        <w:rPr/>
        <w:t xml:space="preserve">). Нами проводился анализ МРТ изображений с помощью компьютерной программы </w:t>
      </w:r>
      <w:r>
        <w:rPr>
          <w:lang w:val="en-US"/>
        </w:rPr>
        <w:t>CMR</w:t>
      </w:r>
      <w:r>
        <w:rPr/>
        <w:t>-</w:t>
      </w:r>
      <w:r>
        <w:rPr>
          <w:lang w:val="en-US"/>
        </w:rPr>
        <w:t>Tools</w:t>
      </w:r>
      <w:r>
        <w:rPr/>
        <w:t xml:space="preserve">©. Измеряли ППС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rectu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>
          <w:i/>
        </w:rPr>
        <w:t xml:space="preserve"> </w:t>
      </w:r>
      <w:r>
        <w:rPr/>
        <w:t>правого и левого бедра до и после 12-недельной смешанной тренировки.</w:t>
      </w:r>
    </w:p>
    <w:p>
      <w:pPr>
        <w:pStyle w:val="Normal"/>
        <w:ind w:firstLine="708"/>
        <w:jc w:val="both"/>
        <w:rPr/>
      </w:pPr>
      <w:r>
        <w:rPr/>
        <w:t xml:space="preserve">Аналогичным способом сотрудники ИМБП РАН проводили анализ МРТ изображений у 15 физически активных здоровых людей до и после силовой тренировки (классической и статодинамической). После определения ППС всего бедра,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guadricep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moris</w:t>
      </w:r>
      <w:r>
        <w:rPr>
          <w:i/>
          <w:iCs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rectus</w:t>
      </w:r>
      <w:r>
        <w:rPr>
          <w:i/>
        </w:rPr>
        <w:t xml:space="preserve"> </w:t>
      </w:r>
      <w:r>
        <w:rPr>
          <w:i/>
          <w:lang w:val="en-US"/>
        </w:rPr>
        <w:t>femoris</w:t>
      </w:r>
      <w:r>
        <w:rPr>
          <w:i/>
        </w:rPr>
        <w:t xml:space="preserve">, m. vastus </w:t>
      </w:r>
      <w:r>
        <w:rPr>
          <w:i/>
          <w:lang w:val="en-US"/>
        </w:rPr>
        <w:t>lateralis</w:t>
      </w:r>
      <w:r>
        <w:rPr>
          <w:i/>
        </w:rPr>
        <w:t>, m. gluteus max,</w:t>
      </w:r>
      <w:r>
        <w:rPr/>
        <w:t xml:space="preserve"> а также подкожного жира на передней и задней сторонах бедра с использованием программы </w:t>
      </w:r>
      <w:r>
        <w:rPr>
          <w:lang w:val="en-US"/>
        </w:rPr>
        <w:t>Autocad </w:t>
      </w:r>
      <w:r>
        <w:rPr/>
        <w:t>2000 проводили вычисление их объемов. У участников эксперимента также измеряли МПС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Оценка морфофункциональных показателей</w:t>
      </w:r>
    </w:p>
    <w:p>
      <w:pPr>
        <w:pStyle w:val="Normal"/>
        <w:ind w:firstLine="708"/>
        <w:jc w:val="both"/>
        <w:rPr/>
      </w:pPr>
      <w:r>
        <w:rPr/>
        <w:t>Определение функциональных показателей аэробной и анаэробной работоспособности у 86 гребцов в тесте с нарастающей нагрузкой на механическом гребном эргометре было проведено сотрудниками ИМБП РАН. Замеры антропометрических показателей и композиционных показателей, а также сбор анкетных данных по силовым параметрам у 61 профессионального бодибилдера осуществлялся нами за день до начала турнира. Толщину кожно-жировых складок измеряли методом калиперометрии, функциональное состояние сердечно-сосудистой системы оценивали с помощью пульсометрии и измерением артериального дав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истический анализ</w:t>
      </w:r>
    </w:p>
    <w:p>
      <w:pPr>
        <w:pStyle w:val="Normal"/>
        <w:ind w:right="-65" w:firstLine="720"/>
        <w:jc w:val="both"/>
        <w:rPr/>
      </w:pPr>
      <w:r>
        <w:rPr/>
        <w:t xml:space="preserve">Статистической анализ проводился с помощью программ </w:t>
      </w:r>
      <w:r>
        <w:rPr>
          <w:lang w:val="en-US"/>
        </w:rPr>
        <w:t>GraphPad</w:t>
      </w:r>
      <w:r>
        <w:rPr/>
        <w:t xml:space="preserve"> </w:t>
      </w:r>
      <w:r>
        <w:rPr>
          <w:lang w:val="en-US"/>
        </w:rPr>
        <w:t>InStat</w:t>
      </w:r>
      <w:r>
        <w:rPr/>
        <w:t xml:space="preserve">, </w:t>
      </w:r>
      <w:r>
        <w:rPr>
          <w:lang w:val="en-US"/>
        </w:rPr>
        <w:t>Statistica</w:t>
      </w:r>
      <w:r>
        <w:rPr/>
        <w:t xml:space="preserve"> 6.0 или </w:t>
      </w:r>
      <w:r>
        <w:rPr>
          <w:lang w:val="en-US"/>
        </w:rPr>
        <w:t>STATA</w:t>
      </w:r>
      <w:r>
        <w:rPr/>
        <w:t xml:space="preserve"> 9.0. Сравнительный анализ осуществляли с использованием критерия хи-квадрат,  точного теста Фишера, непарного t-теста Стьюдента и дисперсионного анализа ANOVA. Значение </w:t>
      </w:r>
      <w:r>
        <w:rPr>
          <w:i/>
        </w:rPr>
        <w:t xml:space="preserve">P </w:t>
      </w:r>
      <w:r>
        <w:rPr/>
        <w:t>&lt; 0.05 считали подтверждением статистически значимых различий.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бственных исследований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генотипирования спортсмен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ой групп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. Распределение генотипов и аллелей по гену </w:t>
      </w:r>
      <w:r>
        <w:rPr>
          <w:b/>
          <w:i/>
          <w:sz w:val="28"/>
          <w:szCs w:val="28"/>
          <w:lang w:val="en-US"/>
        </w:rPr>
        <w:t>MYF</w:t>
      </w:r>
      <w:r>
        <w:rPr>
          <w:b/>
          <w:i/>
          <w:sz w:val="28"/>
          <w:szCs w:val="28"/>
        </w:rPr>
        <w:t>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первые получено распределение генотипов и аллелей по полиморфизм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6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в российской популяции. Частота встречаемости ред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ллеля среди жителей Санкт-Петербурга составляла 42.3%, генотипы соотносились следующим образом: СС – 16.5%, СТ – 51.6%, ТТ – 31.9%. Сравнение полученных результатов со </w:t>
      </w:r>
      <w:r>
        <w:rPr>
          <w:bCs/>
          <w:sz w:val="28"/>
          <w:szCs w:val="28"/>
        </w:rPr>
        <w:t xml:space="preserve">значениями базы данных SNP </w:t>
      </w:r>
      <w:r>
        <w:rPr>
          <w:sz w:val="28"/>
          <w:szCs w:val="28"/>
        </w:rPr>
        <w:t>генома человека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HapMap Project</w:t>
      </w:r>
      <w:r>
        <w:rPr>
          <w:bCs/>
          <w:sz w:val="28"/>
          <w:szCs w:val="28"/>
        </w:rPr>
        <w:t xml:space="preserve">) показало отсутствие различий в частоте встречаемости генотипов и аллелей гена </w:t>
      </w:r>
      <w:r>
        <w:rPr>
          <w:bCs/>
          <w:i/>
          <w:sz w:val="28"/>
          <w:szCs w:val="28"/>
        </w:rPr>
        <w:t>MYF6</w:t>
      </w:r>
      <w:r>
        <w:rPr>
          <w:bCs/>
          <w:sz w:val="28"/>
          <w:szCs w:val="28"/>
        </w:rPr>
        <w:t xml:space="preserve"> у жителей Санкт-Петербурга по сравнению с данными для европейской популяции. У жителей Великобритании (собственные данные) частота встречаемости генотипа ТТ была на 8% выше, чем у жителей Санкт-Петербурга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 значимых различий между группой спортсменов и группой контроля обнаружено не было. При этом частота 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генотипа была выше, а частота гетерозиготного генотипа СТ ниже у спортсменов по сравнению с контролем, однако различие статистической значимости не достигало (ТТ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2; СТ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1). В таблице 1 представлены результаты распределения генотипов и аллелей по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в подгруппах спортсменов, разбитых на основании типа энергообеспечения и характера физической нагрузки, а также в отдельных видах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частоты встречаемости Т аллеля и ТТ генотипа обнаружено у спортсмен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занимающихся видами спорта на выносливость с умеренным проявлением мощности выполнения физической нагрузки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07 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44). При этом частота Т аллеля возрастала с ростом квалификации спортсменов-стайеров:  квалифицированные спортсмены (1 разряд и КМС) – 62.0%; высококвалифицированные спортсмены (МС, МСМК и ЗМС) – 66.7%, и понижалась с ростом квалификации спортсменов-спринтеров: квалифицированные спортсмены – 63.8%; высококвалифицированные спортсмены – 50.8%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45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6, соответственно)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 xml:space="preserve">Распределение частот генотипов и аллелей по гену </w:t>
      </w:r>
      <w:r>
        <w:rPr>
          <w:i/>
          <w:iCs/>
        </w:rPr>
        <w:t xml:space="preserve">MYF6 </w:t>
      </w:r>
      <w:r>
        <w:rPr/>
        <w:t xml:space="preserve">у спортсменов </w:t>
      </w:r>
    </w:p>
    <w:p>
      <w:pPr>
        <w:pStyle w:val="Normal"/>
        <w:jc w:val="center"/>
        <w:rPr/>
      </w:pPr>
      <w:r>
        <w:rPr/>
        <w:t>и в контрольной группе.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900"/>
        <w:gridCol w:w="720"/>
        <w:gridCol w:w="912"/>
        <w:gridCol w:w="1244"/>
        <w:gridCol w:w="671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YF6</w:t>
            </w:r>
            <w:r>
              <w:rPr>
                <w:b/>
                <w:sz w:val="22"/>
                <w:szCs w:val="22"/>
              </w:rPr>
              <w:t xml:space="preserve"> генотип, %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ель</w:t>
            </w:r>
            <w:r>
              <w:rPr>
                <w:b/>
                <w:sz w:val="22"/>
                <w:szCs w:val="22"/>
                <w:lang w:val="en-US"/>
              </w:rPr>
              <w:t xml:space="preserve"> T</w:t>
            </w:r>
            <w:r>
              <w:rPr>
                <w:b/>
                <w:sz w:val="22"/>
                <w:szCs w:val="22"/>
              </w:rPr>
              <w:t>, %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7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 спортс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роль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Примечание. *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/>
        <w:t xml:space="preserve"> &lt; 0.05 – статистически значимые различия в распределении всех генотипов между группами спортсменов и контрольной групп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генотип является благоприятным для развития и проявления качества выносливости, а полиморфизм ген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может быть ассоциирован с физической активностью человек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2. Распредел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генотипов и аллелей по гену </w:t>
      </w:r>
      <w:r>
        <w:rPr>
          <w:b/>
          <w:i/>
          <w:sz w:val="28"/>
          <w:szCs w:val="28"/>
          <w:lang w:val="en-US"/>
        </w:rPr>
        <w:t>ACTN</w:t>
      </w:r>
      <w:r>
        <w:rPr>
          <w:b/>
          <w:i/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нализ частот встречаемости генотипов и аллелей по гену </w:t>
      </w:r>
      <w:r>
        <w:rPr>
          <w:bCs/>
          <w:i/>
          <w:sz w:val="28"/>
          <w:szCs w:val="28"/>
        </w:rPr>
        <w:t>ACTN3</w:t>
      </w:r>
      <w:r>
        <w:rPr>
          <w:bCs/>
          <w:sz w:val="28"/>
          <w:szCs w:val="28"/>
        </w:rPr>
        <w:t xml:space="preserve"> среди жителей России показал, что частота редкого Х аллеля составила 38.7%. Генотипы  распределились следующим образом: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– 36.8%,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– 49.0%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14.2%. Эти результаты не отличались от данных, полученных при исследованиях полиморфизма R577X в различных европеоидных популяциях  [</w:t>
      </w:r>
      <w:r>
        <w:rPr>
          <w:sz w:val="28"/>
          <w:szCs w:val="28"/>
          <w:lang w:val="en-US"/>
        </w:rPr>
        <w:t>M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</w:t>
      </w:r>
      <w:r>
        <w:rPr>
          <w:sz w:val="28"/>
          <w:szCs w:val="28"/>
          <w:lang w:val="en-US"/>
        </w:rPr>
        <w:t>Y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</w:t>
      </w:r>
      <w:r>
        <w:rPr>
          <w:bCs/>
          <w:sz w:val="28"/>
          <w:szCs w:val="28"/>
          <w:lang w:val="en-US"/>
        </w:rPr>
        <w:t>Mo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7]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</w:t>
      </w:r>
      <w:r>
        <w:rPr>
          <w:sz w:val="28"/>
          <w:szCs w:val="28"/>
        </w:rPr>
        <w:t xml:space="preserve">частот аллелей и генотипов по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и спортсменов отклонялось от равновесия </w:t>
      </w:r>
      <w:r>
        <w:rPr>
          <w:sz w:val="28"/>
          <w:szCs w:val="28"/>
        </w:rPr>
        <w:t>Харди-Вайнберга (χ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11.5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03), что указывает на произошедший спортивный отбор на основании генетической предрасположенности человека. Соотношение частот генотипов в общей группе спортсменов скоростно-силовых видов спорта статистически значимо отличалось от распределения в контрольной группе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lt; 0.0001).</w:t>
      </w:r>
      <w:r>
        <w:rPr>
          <w:bCs/>
          <w:sz w:val="28"/>
          <w:szCs w:val="28"/>
        </w:rPr>
        <w:t xml:space="preserve"> Частота Х аллеля </w:t>
      </w:r>
      <w:r>
        <w:rPr>
          <w:sz w:val="28"/>
          <w:szCs w:val="28"/>
        </w:rPr>
        <w:t xml:space="preserve">оказалась </w:t>
      </w:r>
      <w:r>
        <w:rPr>
          <w:bCs/>
          <w:sz w:val="28"/>
          <w:szCs w:val="28"/>
        </w:rPr>
        <w:t>ниже как у мужчин (</w:t>
      </w:r>
      <w:r>
        <w:rPr>
          <w:sz w:val="28"/>
          <w:szCs w:val="28"/>
        </w:rPr>
        <w:t xml:space="preserve">34.3% против 39.8% в контрольной группе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21)</w:t>
      </w:r>
      <w:r>
        <w:rPr>
          <w:bCs/>
          <w:sz w:val="28"/>
          <w:szCs w:val="28"/>
        </w:rPr>
        <w:t>, так и у женщин (</w:t>
      </w:r>
      <w:r>
        <w:rPr>
          <w:sz w:val="28"/>
          <w:szCs w:val="28"/>
        </w:rPr>
        <w:t xml:space="preserve">30.5% против 37.8%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34). В таблице 2 представлено распределение в группе спортсменов скоростно-силовой направленности с детальным рассмотрением по видам спорта. У представителей почти всех видов спорта в данной группе ХХ генотип и Х аллель наблюдались реже, чем в контрольной группе. Обнаружена линейная зависимость между частотой встречаемости генотипа ХХ и спортивной квалификацией ЗМС – 3.4%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29), МСМК – 4.2%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1), МС – 7.3%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06), КМС и первый разряд – 6.7%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80)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&lt; 0.000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едставлено распределение генотипов п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часто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аллеля среди спортсменов, занимающихся видами спорта, в которых для выполнения упражнений основным физическим качеством является выносливость. Распределение частот генотипов не подчинялось равновесию Харди-Вайнберга (χ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14.2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2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0008), отличая группу спортсменов-стайеров от обычной популяции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/>
      </w:pPr>
      <w:r>
        <w:rPr/>
        <w:t xml:space="preserve">Распределение частот генотипов и аллелей по гену </w:t>
      </w:r>
      <w:r>
        <w:rPr>
          <w:i/>
          <w:iCs/>
          <w:lang w:val="en-US"/>
        </w:rPr>
        <w:t>ACTN</w:t>
      </w:r>
      <w:r>
        <w:rPr>
          <w:i/>
          <w:iCs/>
        </w:rPr>
        <w:t>3</w:t>
      </w:r>
      <w:r>
        <w:rPr/>
        <w:t xml:space="preserve"> у спортсменов </w:t>
      </w:r>
    </w:p>
    <w:p>
      <w:pPr>
        <w:pStyle w:val="Normal"/>
        <w:jc w:val="center"/>
        <w:rPr/>
      </w:pPr>
      <w:r>
        <w:rPr/>
        <w:t>скоростно-силовых видов и в контрольной группе.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08"/>
        <w:gridCol w:w="850"/>
        <w:gridCol w:w="851"/>
        <w:gridCol w:w="851"/>
        <w:gridCol w:w="1134"/>
        <w:gridCol w:w="1207"/>
        <w:gridCol w:w="1080"/>
      </w:tblGrid>
      <w:tr>
        <w:trPr>
          <w:trHeight w:val="36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n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CTN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г</w:t>
            </w:r>
            <w:r>
              <w:rPr>
                <w:b/>
                <w:sz w:val="22"/>
                <w:szCs w:val="22"/>
              </w:rPr>
              <w:t>енотип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iCs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аллель, </w:t>
            </w:r>
            <w:r>
              <w:rPr>
                <w:b/>
                <w:iCs/>
                <w:sz w:val="22"/>
                <w:szCs w:val="22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–4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ибилд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29*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4*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бежн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ан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толкание я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50–1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</w:tr>
      <w:tr>
        <w:trPr>
          <w:trHeight w:val="2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, тройной, с ше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трамп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троеб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гимн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атл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ное ка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ккей с шай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портс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0.0001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4*</w:t>
            </w:r>
          </w:p>
        </w:tc>
      </w:tr>
      <w:tr>
        <w:trPr>
          <w:trHeight w:val="2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  <w:t>Примечание. *</w:t>
      </w:r>
      <w:r>
        <w:rPr>
          <w:i/>
          <w:iCs/>
        </w:rPr>
        <w:t>P</w:t>
      </w:r>
      <w:r>
        <w:rPr/>
        <w:t xml:space="preserve"> &lt; 0.05 –  статистически значимые различия между группами спортсменов и контрольной группой. *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/>
        <w:t xml:space="preserve"> &lt; 0.05, различия в распределении всех генотипов. *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/>
        <w:t xml:space="preserve"> &lt; 0.05, различия в распределении аллелей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/>
      </w:pPr>
      <w:r>
        <w:rPr/>
        <w:t xml:space="preserve">Распределение частот генотипов и аллелей по гену </w:t>
      </w:r>
      <w:r>
        <w:rPr>
          <w:i/>
          <w:iCs/>
          <w:lang w:val="en-US"/>
        </w:rPr>
        <w:t>ACTN</w:t>
      </w:r>
      <w:r>
        <w:rPr>
          <w:i/>
          <w:iCs/>
        </w:rPr>
        <w:t>3</w:t>
      </w:r>
      <w:r>
        <w:rPr/>
        <w:t xml:space="preserve"> у спортсменов </w:t>
      </w:r>
    </w:p>
    <w:p>
      <w:pPr>
        <w:pStyle w:val="Normal"/>
        <w:jc w:val="center"/>
        <w:rPr/>
      </w:pPr>
      <w:r>
        <w:rPr/>
        <w:t>видов спорта на выносливость и в контрольной группе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0"/>
        <w:gridCol w:w="900"/>
        <w:gridCol w:w="900"/>
        <w:gridCol w:w="900"/>
        <w:gridCol w:w="1060"/>
        <w:gridCol w:w="1260"/>
        <w:gridCol w:w="1080"/>
      </w:tblGrid>
      <w:tr>
        <w:trPr>
          <w:trHeight w:val="26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ACTN3 </w:t>
            </w:r>
            <w:r>
              <w:rPr>
                <w:b/>
                <w:sz w:val="22"/>
                <w:szCs w:val="22"/>
              </w:rPr>
              <w:t>генотип</w:t>
            </w:r>
            <w:r>
              <w:rPr>
                <w:b/>
                <w:i/>
                <w:sz w:val="22"/>
                <w:szCs w:val="22"/>
              </w:rPr>
              <w:t>, %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 аллель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  <w:r>
              <w:rPr>
                <w:b/>
                <w:i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X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ат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</w:t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1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93*</w:t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ход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7</w:t>
            </w:r>
          </w:p>
        </w:tc>
      </w:tr>
      <w:tr>
        <w:trPr>
          <w:trHeight w:val="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шо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49*</w:t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еб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адем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2</w:t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  <w:lang w:val="en-US"/>
              </w:rPr>
              <w:t xml:space="preserve"> 0.8-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1</w:t>
            </w:r>
          </w:p>
        </w:tc>
      </w:tr>
      <w:tr>
        <w:trPr>
          <w:trHeight w:val="2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т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3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3</w:t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lt;0.00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25*</w:t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0</w:t>
            </w:r>
          </w:p>
        </w:tc>
      </w:tr>
    </w:tbl>
    <w:p>
      <w:pPr>
        <w:pStyle w:val="Normal"/>
        <w:rPr/>
      </w:pPr>
      <w:r>
        <w:rPr/>
        <w:t>Примечание. *</w:t>
      </w:r>
      <w:r>
        <w:rPr>
          <w:i/>
          <w:iCs/>
        </w:rPr>
        <w:t>P</w:t>
      </w:r>
      <w:r>
        <w:rPr/>
        <w:t xml:space="preserve"> &lt; 0.05 –  статистически значимые различия между группами спортсменов и контрольной группой. *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1</w:t>
      </w:r>
      <w:r>
        <w:rPr/>
        <w:t xml:space="preserve"> &lt; 0.05, различия в распределении всех генотипов. *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/>
        <w:t xml:space="preserve"> &lt; 0.05, различия в распределении аллелей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и в случае со спортсменами скоростно-силовой направленности, распределение частот генотипов среди спортсменов-стайеров статистически значимо различалось с контрольной группой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0.0001). Носителями генотипа ХХ являлись всего 5.7% спортсменов (против 14.2% в контрольной группе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0.0001). Частота аллеля Х оказалась ниже среди спортсменов на 6% по сравнению с контролем (33.2% против 39.0%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0025). При рассмотрении генетического распределения частот аллелей и генотипов по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среди спортсменов разных полов выявлены статистически значимые различия по сравнению с контролем как у мужчин (6.8%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0003), так и у женщин (3.7%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03). Ни один из высококвалифицированных спортсменов-стайеров (ЗМС)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30) не был носителем ХХ генотипа по гену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16 по сравнению с контролем). Частота ХХ генотипа среди спортсменов с учетом их квалификации распределялась следующим образом: МСМК – 9.1%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99), МС – 7.6%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05)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56) и КМС и первый разряд – 4.1% 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 222)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.000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ные результаты свидетельствуют о благоприятном эффекте наличия R аллеля (генотипы RR и RX), а значит и наличия белка α-актинина-3 в скелетных мышцах, на двигательную деятельность любой направленности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Ассоциац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964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полиморфизма гена </w:t>
      </w:r>
      <w:r>
        <w:rPr>
          <w:b/>
          <w:i/>
          <w:sz w:val="28"/>
          <w:szCs w:val="28"/>
          <w:lang w:val="en-US"/>
        </w:rPr>
        <w:t>MYF</w:t>
      </w:r>
      <w:r>
        <w:rPr>
          <w:b/>
          <w:i/>
          <w:sz w:val="28"/>
          <w:szCs w:val="28"/>
        </w:rPr>
        <w:t xml:space="preserve">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морфофункциональными показателями спортсм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гипотезы о возможной ассоциации полиморфизма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с морфофункциональными показателями (всего 23 показателя) был проведен анализ данного полиморфизма в двух группах обследуемых. В первую группу входили 86 спортсменов, занимающихся академической греблей (32 женщины и 54 мужчины). Вторая группа состояла из 61 профессионального бодибилдера (21 женщина и 40 мужчин). В результате сравнительного анализа полиморфизм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не выявлено какой-либо статистически значимой ассоциации с композиционными, антропометрическими, силовыми и функциональными показателями  спортсменов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Ассоциация полиморфизм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964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гена </w:t>
      </w:r>
      <w:r>
        <w:rPr>
          <w:b/>
          <w:i/>
          <w:sz w:val="28"/>
          <w:szCs w:val="28"/>
        </w:rPr>
        <w:t>MYF6</w:t>
      </w:r>
      <w:r>
        <w:rPr>
          <w:b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77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ена </w:t>
      </w:r>
      <w:r>
        <w:rPr>
          <w:b/>
          <w:i/>
          <w:sz w:val="28"/>
          <w:szCs w:val="28"/>
        </w:rPr>
        <w:t>ACTN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 размером и композицией мышечных волок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ассоциации полиморфизма </w:t>
      </w:r>
      <w:r>
        <w:rPr>
          <w:i/>
          <w:sz w:val="28"/>
          <w:szCs w:val="28"/>
        </w:rPr>
        <w:t xml:space="preserve">MYF6 </w:t>
      </w:r>
      <w:r>
        <w:rPr>
          <w:sz w:val="28"/>
          <w:szCs w:val="28"/>
        </w:rPr>
        <w:t>с размером и композицией мышечных волокон было обследовано 8 здоровых физически активных мужчин  (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 генотип – 2 человека, СТ – 2, TT – 4). Как видно из диаграммы (Рис.1), средняя ППС мышечных волокон оказалась больше почти в 2 раза у носителей генотипа ТТ (41385 ± 14636 мкм²) по сравнению с носителями гомозиготного СС (23065 ± 20691 мкм²) и гетерозиготного (25642 ± 20084 мкм²) генотипов (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 &lt; 0.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экспериментальная группа состояла из 26 конькобежцев-многоборцев (СС генотип – 6 человек, CT – 10, 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– 10). Все обследуемые были квалифицированными спортсменами (МСМК – 2 человека, МС – 17 КМС – 7). Выявлено, что носители генотипа ТТ обладали большей ППС мышечных волокон (6278.8 ± 1560.4 мм²) по сравнению с носителями СС (5500.7 ± 852.7 мм²) и СТ (5195.4 ± 1278.8 мм²) генотипов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04) (Табл.4). У носителей 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генотипа среднее значение ППС медленных мышечных волокон (6196.2 ± 1197.5 мм²) было выше, чем у СС гомозигот (5280.3 ± 401.5)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09). Статистически значимых  различий в процентном соотношении быстрых и медленных волокон у лиц с разными генотипами по гену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szCs w:val="28"/>
        </w:rPr>
        <w:drawing>
          <wp:inline distT="0" distB="0" distL="0" distR="0">
            <wp:extent cx="3793490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34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Рис.1.</w:t>
      </w:r>
      <w:r>
        <w:rPr/>
        <w:t xml:space="preserve"> Средние значения ППС мышечных волокон </w:t>
      </w:r>
      <w:r>
        <w:rPr>
          <w:i/>
        </w:rPr>
        <w:t xml:space="preserve">m. </w:t>
      </w:r>
      <w:r>
        <w:rPr>
          <w:i/>
          <w:lang w:val="en-US"/>
        </w:rPr>
        <w:t>semitendinosus</w:t>
      </w:r>
      <w:r>
        <w:rPr/>
        <w:t xml:space="preserve"> у физически активных мужчин с учетом генотипа по </w:t>
      </w:r>
      <w:r>
        <w:rPr>
          <w:i/>
        </w:rPr>
        <w:t>MYF6.</w:t>
      </w:r>
      <w:r>
        <w:rPr/>
        <w:t xml:space="preserve"> *</w:t>
      </w:r>
      <w:r>
        <w:rPr>
          <w:i/>
          <w:iCs/>
        </w:rPr>
        <w:t>P</w:t>
      </w:r>
      <w:r>
        <w:rPr/>
        <w:t xml:space="preserve"> &lt; 0.0001.</w:t>
      </w:r>
    </w:p>
    <w:p>
      <w:pPr>
        <w:pStyle w:val="Normal"/>
        <w:ind w:firstLine="708"/>
        <w:jc w:val="right"/>
        <w:rPr/>
      </w:pPr>
      <w:r>
        <w:rPr>
          <w:b/>
          <w:bCs/>
        </w:rPr>
        <w:t>Таблица 4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мпозиция и ППС мышечных волокон в </w:t>
      </w:r>
      <w:r>
        <w:rPr>
          <w:bCs/>
          <w:i/>
          <w:iCs/>
          <w:lang w:val="en-US"/>
        </w:rPr>
        <w:t>m</w:t>
      </w:r>
      <w:r>
        <w:rPr>
          <w:bCs/>
          <w:i/>
          <w:iCs/>
        </w:rPr>
        <w:t>.</w:t>
      </w:r>
      <w:r>
        <w:rPr>
          <w:bCs/>
        </w:rPr>
        <w:t xml:space="preserve"> </w:t>
      </w:r>
      <w:r>
        <w:rPr>
          <w:bCs/>
          <w:i/>
          <w:iCs/>
          <w:lang w:val="en-US"/>
        </w:rPr>
        <w:t>vastus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lateralis</w:t>
      </w:r>
      <w:r>
        <w:rPr>
          <w:bCs/>
        </w:rPr>
        <w:t xml:space="preserve"> у конькобежцев </w:t>
      </w:r>
    </w:p>
    <w:p>
      <w:pPr>
        <w:pStyle w:val="Normal"/>
        <w:jc w:val="center"/>
        <w:rPr/>
      </w:pPr>
      <w:r>
        <w:rPr>
          <w:bCs/>
          <w:i/>
          <w:iCs/>
        </w:rPr>
        <w:t xml:space="preserve">с различными генотипами по </w:t>
      </w:r>
      <w:r>
        <w:rPr>
          <w:bCs/>
          <w:i/>
          <w:iCs/>
          <w:lang w:val="en-US"/>
        </w:rPr>
        <w:t>MYF</w:t>
      </w:r>
      <w:r>
        <w:rPr/>
        <w:t>6.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40"/>
        <w:gridCol w:w="1329"/>
        <w:gridCol w:w="1800"/>
        <w:gridCol w:w="1800"/>
      </w:tblGrid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Геноти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В,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В, 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С МВ, мм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ПС БВ, </w:t>
            </w:r>
            <w:r>
              <w:rPr>
                <w:b/>
                <w:bCs/>
                <w:sz w:val="22"/>
                <w:szCs w:val="22"/>
                <w:lang w:val="en-US"/>
              </w:rPr>
              <w:t>мм</w:t>
            </w:r>
            <w:r>
              <w:rPr>
                <w:b/>
                <w:bCs/>
                <w:sz w:val="22"/>
                <w:szCs w:val="22"/>
              </w:rPr>
              <w:t>²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=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 ± 6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 ± 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.3 ± 40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.0 ± 1149.8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T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=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 ± 10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 ± 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.1 ± 120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.7 ± 1336.5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T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=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 ± 3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 ± 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.2 ± 119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.3 ± 1921.2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3</w:t>
            </w:r>
          </w:p>
        </w:tc>
      </w:tr>
    </w:tbl>
    <w:p>
      <w:pPr>
        <w:pStyle w:val="Normal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гипотезы об ассоциации полиморфизм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 размером и соотношением быстрых и медленных волокон скелетных мышц был проведен иммуногистохимический анализ ткан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vas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55 здоровых физически активных мужчин. У людей с различными генотипами по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статистически значимых отличий в процентном содержании мышечных волокон 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s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sz w:val="28"/>
          <w:szCs w:val="28"/>
        </w:rPr>
        <w:t>, а также в размере быстрых и медленных волокон не выявлено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Ассоциация полиморфизм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964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гена </w:t>
      </w:r>
      <w:r>
        <w:rPr>
          <w:b/>
          <w:i/>
          <w:sz w:val="28"/>
          <w:szCs w:val="28"/>
        </w:rPr>
        <w:t>MYF6</w:t>
      </w:r>
      <w:r>
        <w:rPr>
          <w:b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77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ена </w:t>
      </w:r>
      <w:r>
        <w:rPr>
          <w:b/>
          <w:i/>
          <w:sz w:val="28"/>
          <w:szCs w:val="28"/>
        </w:rPr>
        <w:t>ACTN3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 размером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ect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mori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е, проводимое с целью поиска ассоциации полиморфизмов генов мышечных белков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с размерами скелетных мышц человека, включало в себя анализ изображений МРТ нижних конечностей человека и сравнительный анализ между рассчитанной ППС </w:t>
      </w:r>
      <w:r>
        <w:rPr>
          <w:i/>
          <w:sz w:val="28"/>
          <w:szCs w:val="28"/>
        </w:rPr>
        <w:t xml:space="preserve">m. </w:t>
      </w:r>
      <w:r>
        <w:rPr>
          <w:i/>
          <w:sz w:val="28"/>
          <w:szCs w:val="28"/>
          <w:lang w:val="en-US"/>
        </w:rPr>
        <w:t>rec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moris</w:t>
      </w:r>
      <w:r>
        <w:rPr>
          <w:sz w:val="28"/>
          <w:szCs w:val="28"/>
        </w:rPr>
        <w:t xml:space="preserve"> и генотипами по данным генам. Для оценки однородности выборки проведен анализ антропометрических параметров участников эксперимента; статистически значимых различий в в</w:t>
      </w:r>
      <w:r>
        <w:rPr>
          <w:sz w:val="28"/>
          <w:szCs w:val="28"/>
          <w:lang w:eastAsia="ar-SA"/>
        </w:rPr>
        <w:t xml:space="preserve">озрасте, росте и весе между носителями разных генотипов по </w:t>
      </w:r>
      <w:r>
        <w:rPr>
          <w:i/>
          <w:sz w:val="28"/>
          <w:szCs w:val="28"/>
          <w:lang w:eastAsia="ar-SA"/>
        </w:rPr>
        <w:t xml:space="preserve">MYF6 </w:t>
      </w:r>
      <w:r>
        <w:rPr>
          <w:sz w:val="28"/>
          <w:szCs w:val="28"/>
          <w:lang w:eastAsia="ar-SA"/>
        </w:rPr>
        <w:t>(</w:t>
      </w:r>
      <w:r>
        <w:rPr>
          <w:i/>
          <w:sz w:val="28"/>
          <w:szCs w:val="28"/>
          <w:lang w:eastAsia="ar-SA"/>
        </w:rPr>
        <w:t xml:space="preserve">P </w:t>
      </w:r>
      <w:r>
        <w:rPr>
          <w:sz w:val="28"/>
          <w:szCs w:val="28"/>
          <w:lang w:eastAsia="ar-SA"/>
        </w:rPr>
        <w:t xml:space="preserve">= 0.16) и по </w:t>
      </w:r>
      <w:r>
        <w:rPr>
          <w:i/>
          <w:sz w:val="28"/>
          <w:szCs w:val="28"/>
          <w:lang w:eastAsia="ar-SA"/>
        </w:rPr>
        <w:t>ACTN3</w:t>
      </w:r>
      <w:r>
        <w:rPr>
          <w:sz w:val="28"/>
          <w:szCs w:val="28"/>
          <w:lang w:eastAsia="ar-SA"/>
        </w:rPr>
        <w:t xml:space="preserve"> (</w:t>
      </w:r>
      <w:r>
        <w:rPr>
          <w:i/>
          <w:sz w:val="28"/>
          <w:szCs w:val="28"/>
          <w:lang w:eastAsia="ar-SA"/>
        </w:rPr>
        <w:t xml:space="preserve">P </w:t>
      </w:r>
      <w:r>
        <w:rPr>
          <w:sz w:val="28"/>
          <w:szCs w:val="28"/>
          <w:lang w:eastAsia="ar-SA"/>
        </w:rPr>
        <w:t>= 0.9) обнаружено не было.</w:t>
      </w:r>
      <w:r>
        <w:rPr>
          <w:sz w:val="28"/>
          <w:szCs w:val="28"/>
        </w:rPr>
        <w:t xml:space="preserve"> Среднее значение ППС прямой мышцы бедра было меньше у носителей гомозиготного генотипа СС (1413.11 ± 262.40 мм²) по сравнению с носителями СТ (1491.61 ± 264.17 мм²) и ТТ (1473.81 ± 245.16 мм²) генотипов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05) (Табл.5). После объединения носителей Т аллеля в единую группу (СТ и ТТ генотипы) было выявлено, что у носителей Т аллеля размер мышц был на 5% больше по сравнению с носителями СС генотипа по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 xml:space="preserve">6 </w:t>
      </w:r>
      <w:r>
        <w:rPr>
          <w:sz w:val="28"/>
          <w:szCs w:val="28"/>
        </w:rPr>
        <w:t xml:space="preserve">(среднее значение ППС: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.022, правое бедро: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037, левое бедро: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018).</w:t>
      </w:r>
    </w:p>
    <w:p>
      <w:pPr>
        <w:pStyle w:val="Style15"/>
        <w:spacing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Style15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С </w:t>
      </w:r>
      <w:r>
        <w:rPr>
          <w:rFonts w:cs="Times New Roman" w:ascii="Times New Roman" w:hAnsi="Times New Roman"/>
          <w:i/>
          <w:sz w:val="24"/>
          <w:szCs w:val="24"/>
        </w:rPr>
        <w:t>m. rectus femoris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генотипа по </w:t>
      </w:r>
      <w:r>
        <w:rPr>
          <w:rFonts w:cs="Times New Roman" w:ascii="Times New Roman" w:hAnsi="Times New Roman"/>
          <w:i/>
          <w:sz w:val="24"/>
          <w:szCs w:val="24"/>
        </w:rPr>
        <w:t>MYF6.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980"/>
        <w:gridCol w:w="1980"/>
        <w:gridCol w:w="890"/>
      </w:tblGrid>
      <w:tr>
        <w:trPr>
          <w:trHeight w:val="286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С, мм²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отип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C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= 8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T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= 23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TT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= 233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е бедр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.81 ± 288.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.06 ± 278.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.55 ± 263.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е бедр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.42 ± 255.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.16 ± 266.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.08 ± 243.4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4*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.11 ± 262.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.61 ± 264.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.81 ± 245.1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.05*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/>
        <w:t xml:space="preserve">Примечание. * </w:t>
      </w:r>
      <w:r>
        <w:rPr>
          <w:i/>
          <w:lang w:val="en-US"/>
        </w:rPr>
        <w:t>P</w:t>
      </w:r>
      <w:r>
        <w:rPr/>
        <w:t xml:space="preserve"> ≤ 0.05. </w:t>
      </w:r>
    </w:p>
    <w:p>
      <w:pPr>
        <w:pStyle w:val="Normal"/>
        <w:ind w:firstLine="709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ассоциации полиморфизма гена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с размерами </w:t>
      </w:r>
      <w:r>
        <w:rPr>
          <w:i/>
          <w:sz w:val="28"/>
          <w:szCs w:val="28"/>
        </w:rPr>
        <w:t xml:space="preserve">m. </w:t>
      </w:r>
      <w:r>
        <w:rPr>
          <w:i/>
          <w:sz w:val="28"/>
          <w:szCs w:val="28"/>
          <w:lang w:val="en-US"/>
        </w:rPr>
        <w:t>rec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moris</w:t>
      </w:r>
      <w:r>
        <w:rPr>
          <w:sz w:val="28"/>
          <w:szCs w:val="28"/>
        </w:rPr>
        <w:t xml:space="preserve"> проводилось по схеме, аналогичной изучению ген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. Статистически значимых различий при сравнении ППС </w:t>
      </w:r>
      <w:r>
        <w:rPr>
          <w:i/>
          <w:sz w:val="28"/>
          <w:szCs w:val="28"/>
        </w:rPr>
        <w:t>m. rectus femoris</w:t>
      </w:r>
      <w:r>
        <w:rPr>
          <w:sz w:val="28"/>
          <w:szCs w:val="28"/>
        </w:rPr>
        <w:t xml:space="preserve"> у носителей различных генотипов по гену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>обнаружено не было (Табл.6)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жно отметить тенденцию к увеличению размера исследованной мышцы у носител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аллеля (RR – 1489.73 ± 248.10 мм², RX – 1464.97 ± 273.03 мм²) по сравнению с ХХ гомозиготами (1451.97 ± 228.84;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42)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ind w:firstLine="709"/>
        <w:jc w:val="center"/>
        <w:rPr/>
      </w:pPr>
      <w:r>
        <w:rPr/>
        <w:t>ППС</w:t>
      </w:r>
      <w:r>
        <w:rPr>
          <w:i/>
        </w:rPr>
        <w:t xml:space="preserve"> m. rectus femoris</w:t>
      </w:r>
      <w:r>
        <w:rPr/>
        <w:t xml:space="preserve"> в зависимости от генотипа по </w:t>
      </w:r>
      <w:r>
        <w:rPr>
          <w:i/>
          <w:lang w:val="en-US"/>
        </w:rPr>
        <w:t>ACTN</w:t>
      </w:r>
      <w:r>
        <w:rPr>
          <w:i/>
        </w:rPr>
        <w:t>3.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80"/>
        <w:gridCol w:w="1980"/>
        <w:gridCol w:w="1980"/>
        <w:gridCol w:w="782"/>
      </w:tblGrid>
      <w:tr>
        <w:trPr>
          <w:trHeight w:val="286" w:hRule="exac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22"/>
                <w:szCs w:val="22"/>
              </w:rPr>
              <w:t>ППС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м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оти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</w:t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RR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= 185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RX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= 25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XX (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= 109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е бедр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.46 ± 262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.99 ± 294.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.62 ± 241.7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е бедр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.00 ± 250.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.94 ± 270.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.32 ± 228.5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.73 ± 248.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.97 ± 273.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.97 ± 228.8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</w:tr>
    </w:tbl>
    <w:p>
      <w:pPr>
        <w:pStyle w:val="Normal"/>
        <w:ind w:firstLine="709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Ассоциация полиморфизмо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964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гена </w:t>
      </w:r>
      <w:r>
        <w:rPr>
          <w:b/>
          <w:i/>
          <w:sz w:val="28"/>
          <w:szCs w:val="28"/>
        </w:rPr>
        <w:t>MYF6</w:t>
      </w:r>
      <w:r>
        <w:rPr>
          <w:b/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77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ена </w:t>
      </w:r>
      <w:r>
        <w:rPr>
          <w:b/>
          <w:i/>
          <w:sz w:val="28"/>
          <w:szCs w:val="28"/>
        </w:rPr>
        <w:t>ACTN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 степенью гипертрофи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rect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moris</w:t>
      </w:r>
      <w:r>
        <w:rPr>
          <w:b/>
          <w:sz w:val="28"/>
          <w:szCs w:val="28"/>
        </w:rPr>
        <w:t xml:space="preserve"> после смешанной тренировки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Влияние систематической мышечной деятельности на размер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ec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moris</w:t>
      </w:r>
      <w:r>
        <w:rPr>
          <w:sz w:val="28"/>
          <w:szCs w:val="28"/>
        </w:rPr>
        <w:t xml:space="preserve"> оценивали у рекрутов армии Великобритании с учетом полиморфизмов генов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. Тренировочная программа продолжительностью 12 недель включала упражнения на развитие выносливости и упражнения, развивающие скоростно-силовые качества. Среднее значение прироста </w:t>
      </w:r>
      <w:r>
        <w:rPr>
          <w:i/>
          <w:sz w:val="28"/>
          <w:szCs w:val="28"/>
        </w:rPr>
        <w:t xml:space="preserve">m. rectus femoris </w:t>
      </w:r>
      <w:r>
        <w:rPr>
          <w:sz w:val="28"/>
          <w:szCs w:val="28"/>
        </w:rPr>
        <w:t xml:space="preserve">обеих конечностей в группе обследованных (333 человека), полностью выполнивших тренировочную программу, составило 179.85 ± 137.95 мм², или на 12% выше исходных значений среднего размера исследованной мышцы. Связь полиморфизма гена </w:t>
      </w:r>
      <w:r>
        <w:rPr>
          <w:i/>
          <w:color w:val="000000"/>
          <w:sz w:val="28"/>
          <w:szCs w:val="28"/>
        </w:rPr>
        <w:t xml:space="preserve">MYF6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епенью гипертрофии мышцы не найдена, хотя имелась некоторая тенденция к повышению ППС </w:t>
      </w:r>
      <w:r>
        <w:rPr>
          <w:i/>
          <w:sz w:val="28"/>
          <w:szCs w:val="28"/>
        </w:rPr>
        <w:t>m. rectus femoris</w:t>
      </w:r>
      <w:r>
        <w:rPr>
          <w:sz w:val="28"/>
          <w:szCs w:val="28"/>
        </w:rPr>
        <w:t xml:space="preserve"> у носителей ТТ гомозиготного генотипа (189.31 ± 150.45 мм²) по сравнению с носителями СС гомозиготного (</w:t>
      </w:r>
      <w:r>
        <w:rPr>
          <w:color w:val="000000"/>
          <w:sz w:val="28"/>
          <w:szCs w:val="28"/>
        </w:rPr>
        <w:t xml:space="preserve">170.09 </w:t>
      </w:r>
      <w:r>
        <w:rPr>
          <w:sz w:val="28"/>
          <w:szCs w:val="28"/>
        </w:rPr>
        <w:t>± 112.62 мм²) и гетерозиготного (173.26 ± 132.20 мм²) генотипов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46). После тренировки смешанной направленности у носителей разных генотипов по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>не было обнаружено статистически значимых различий в размере прямой мышцы бедр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Ассоциация R577X полиморфизма гена </w:t>
      </w:r>
      <w:r>
        <w:rPr>
          <w:b/>
          <w:i/>
          <w:sz w:val="28"/>
          <w:szCs w:val="28"/>
          <w:lang w:val="en-US"/>
        </w:rPr>
        <w:t>ACTN</w:t>
      </w:r>
      <w:r>
        <w:rPr>
          <w:b/>
          <w:i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со степенью гипертрофии отдельных мышц и мышечных волокон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сле силовой тренир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ассоциации полиморфизм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>со степенью рабочей гипертрофии после 8-недельной силовой тренировки включала проведение оценки размера мышц и мышечных волокон, а также измерение МПС мышц у 15 здоровых физически активных мужчин. Семь человек тренировались по классической схеме силовой тренировки с нагрузкой 80-85% от МПС (RR генотип – 4 человека, RX – 3). Данная тренировка незначительно изменила состав мышечных волоко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s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уемых. Статистически значимых отличий в составе волокон у людей с различными генотипами по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до и после тренировки выявлено не было. Разная степень увеличения содержания быстрых волокон (RR: 4.1 ± 2.5 %,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: 6.7 ± 3.9 %) и уменьшения медленных волокон (RR: 3.9 ± 3.5 %,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: 1.3 ± 1.7 %) в ходе тренировки также не имела статистически значимой корреляции с носительством того или иного генотипа 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9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8, соответствен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лассической силовой тренировки прирост ППС быстрых и медленных мышечных волокон оказался больше у носителей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генотипа (прирост: БВ – 1933.1 ± 548.2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В – 1110.3 ± 258.8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по сравнению с носителями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генотипа (прирост: БВ – 726.7 ± 108.8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В – 678.6 ± 34.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(Рис.2). Статистически значимая ассоциация между приростом ППС волокон и полиморфизмом по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не была обнаружена, однако тенденция была весьма значимой (БВ: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.058, МВ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8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и после классической силовой тренировки у испытуемых был проведен анализ МПС с учетом генотипов по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. Прирост МПС составил 392 ± 49 Н у носителей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гомозиготного генотипа и 294 ± 49 Н – у носителей гетерозиготного генотипа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88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26740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1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>Рис.2.</w:t>
      </w:r>
      <w:r>
        <w:rPr/>
        <w:t xml:space="preserve"> Воздействие классической силовой тренировки на изменение ППС мышечных волокон с учетом генотипа по </w:t>
      </w:r>
      <w:r>
        <w:rPr>
          <w:i/>
          <w:lang w:val="en-US"/>
        </w:rPr>
        <w:t>ACTN</w:t>
      </w:r>
      <w:r>
        <w:rPr>
          <w:i/>
        </w:rPr>
        <w:t>3</w:t>
      </w:r>
      <w:r>
        <w:rPr/>
        <w:t>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jc w:val="both"/>
        <w:rPr/>
      </w:pPr>
      <w:r>
        <w:rPr>
          <w:sz w:val="28"/>
          <w:szCs w:val="28"/>
        </w:rPr>
        <w:t xml:space="preserve">Сравнительный анализ изменения композиционных показателей мышц в результате силовых тренировок проведен у семи испытуемых, которые тренировались по классической схеме и у восьми испытуемых, завершивших низкоинтенсивную статодинамическую тренировку </w:t>
      </w:r>
      <w:r>
        <w:rPr>
          <w:bCs/>
          <w:iCs/>
          <w:sz w:val="28"/>
          <w:szCs w:val="28"/>
        </w:rPr>
        <w:t>без расслабл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 нагрузкой 50% от МПС </w:t>
      </w:r>
      <w:r>
        <w:rPr>
          <w:sz w:val="28"/>
          <w:szCs w:val="28"/>
        </w:rPr>
        <w:t xml:space="preserve">(RR генотип – 6 человек, RX – 2). После завершения тренировок обоих типов различия между носителями двух генотипов по </w:t>
      </w:r>
      <w:r>
        <w:rPr>
          <w:i/>
          <w:sz w:val="28"/>
          <w:szCs w:val="28"/>
        </w:rPr>
        <w:t xml:space="preserve">ACTN3 </w:t>
      </w:r>
      <w:r>
        <w:rPr>
          <w:sz w:val="28"/>
          <w:szCs w:val="28"/>
        </w:rPr>
        <w:t xml:space="preserve">в таких показателях, как прирост общей сухой мышечной массы бедра (без жира), изменение объемов всего бедра и жировой складки оказались статистически незначимыми. Результаты анализа увеличения объемов мышц бедра после силовых тренировок разного типа с учетом полиморфизма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представлены в таблице 7.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rPr/>
      </w:pPr>
      <w:r>
        <w:rPr/>
        <w:t>Динамика объемов мышц бедра после силовой тренировки с учетом генотипа по</w:t>
      </w:r>
      <w:r>
        <w:rPr>
          <w:i/>
        </w:rPr>
        <w:t xml:space="preserve"> ACTN3</w:t>
      </w:r>
      <w:r>
        <w:rPr/>
        <w:t>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720"/>
        <w:gridCol w:w="1440"/>
        <w:gridCol w:w="1440"/>
        <w:gridCol w:w="7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ст, м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лассическая тренир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атодинамическая трениров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RR</w:t>
            </w:r>
            <w:r>
              <w:rPr>
                <w:b/>
                <w:sz w:val="22"/>
                <w:szCs w:val="22"/>
              </w:rPr>
              <w:t xml:space="preserve"> гено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 xml:space="preserve"> геноти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R</w:t>
            </w:r>
            <w:r>
              <w:rPr>
                <w:b/>
                <w:sz w:val="22"/>
                <w:szCs w:val="22"/>
              </w:rPr>
              <w:t xml:space="preserve"> гено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X</w:t>
            </w:r>
            <w:r>
              <w:rPr>
                <w:b/>
                <w:sz w:val="22"/>
                <w:szCs w:val="22"/>
              </w:rPr>
              <w:t xml:space="preserve"> геноти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m. </w:t>
            </w:r>
            <w:r>
              <w:rPr>
                <w:i/>
                <w:sz w:val="22"/>
                <w:szCs w:val="22"/>
                <w:lang w:val="en-US"/>
              </w:rPr>
              <w:t>rect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em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3.86 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4 ± 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7 ± 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7 ± 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m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ast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ater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75 ± 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6 ± 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5 ± 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1 ± 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m. quadricep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emo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09 ± 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3 ± 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9 ± 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1 ± 9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. </w:t>
            </w:r>
            <w:r>
              <w:rPr>
                <w:i/>
                <w:sz w:val="22"/>
                <w:szCs w:val="22"/>
                <w:lang w:val="en-US"/>
              </w:rPr>
              <w:t>gluteu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xi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6 ± 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66 ± 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9 ± 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7 ± 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иловой тренировки, проводимой по классической схеме, прирост </w:t>
      </w:r>
      <w:r>
        <w:rPr>
          <w:i/>
          <w:iCs/>
          <w:sz w:val="28"/>
          <w:szCs w:val="28"/>
        </w:rPr>
        <w:t xml:space="preserve">m.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uadricep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moris</w:t>
      </w:r>
      <w:r>
        <w:rPr>
          <w:sz w:val="28"/>
          <w:szCs w:val="28"/>
        </w:rPr>
        <w:t xml:space="preserve"> был выше у носителей гомозиготного генотипа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по сравнению с носителями  гетерозиготного генотипа (118.09 ± 3.22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тив 105.73 ± 4.68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0.09). После статодинамической </w:t>
      </w:r>
      <w:r>
        <w:rPr>
          <w:bCs/>
          <w:iCs/>
          <w:sz w:val="28"/>
          <w:szCs w:val="28"/>
        </w:rPr>
        <w:t xml:space="preserve">тренировки тенденция к </w:t>
      </w:r>
      <w:r>
        <w:rPr>
          <w:sz w:val="28"/>
          <w:szCs w:val="28"/>
        </w:rPr>
        <w:t xml:space="preserve">ассоциации полиморфизма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с гипертрофическим эффектом выявлена для </w:t>
      </w:r>
      <w:r>
        <w:rPr>
          <w:i/>
          <w:sz w:val="28"/>
          <w:szCs w:val="28"/>
        </w:rPr>
        <w:t>m. gluteus max</w:t>
      </w:r>
      <w:r>
        <w:rPr>
          <w:iCs/>
          <w:sz w:val="28"/>
          <w:szCs w:val="28"/>
        </w:rPr>
        <w:t>. Увеличение объема данной мышцы</w:t>
      </w:r>
      <w:r>
        <w:rPr>
          <w:sz w:val="28"/>
          <w:szCs w:val="28"/>
        </w:rPr>
        <w:t xml:space="preserve"> после такого типа тренировки было также выше у носителей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генотипа, чем у носителей гетерозиготного генотипа (114.39 ± 3.22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тив 104.27 ± 3.1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15).</w:t>
      </w:r>
    </w:p>
    <w:p>
      <w:pPr>
        <w:pStyle w:val="Normal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1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овизна данного исследования заключалась как в выборе генов-кандидатов, так и в применении различных подходов для выявления ассоци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6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лиморфизма ген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и R577X полиморфизма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>. Исследование было организовано таким образом, что выявление ассоциации полиморфизмов с мышечной деятельностью проводили с применением различных подходов – «случай-контроль» (</w:t>
      </w:r>
      <w:r>
        <w:rPr>
          <w:i/>
          <w:sz w:val="28"/>
          <w:szCs w:val="28"/>
        </w:rPr>
        <w:t>case-control study</w:t>
      </w:r>
      <w:r>
        <w:rPr>
          <w:sz w:val="28"/>
          <w:szCs w:val="28"/>
        </w:rPr>
        <w:t>), одномоментное поперечное исследование (</w:t>
      </w:r>
      <w:r>
        <w:rPr>
          <w:i/>
          <w:sz w:val="28"/>
          <w:szCs w:val="28"/>
        </w:rPr>
        <w:t>cross-sectional study</w:t>
      </w:r>
      <w:r>
        <w:rPr>
          <w:sz w:val="28"/>
          <w:szCs w:val="28"/>
        </w:rPr>
        <w:t>), динамическое продольное исследование (</w:t>
      </w:r>
      <w:r>
        <w:rPr>
          <w:i/>
          <w:sz w:val="28"/>
          <w:szCs w:val="28"/>
        </w:rPr>
        <w:t>longitudinal study</w:t>
      </w:r>
      <w:r>
        <w:rPr>
          <w:sz w:val="28"/>
          <w:szCs w:val="28"/>
        </w:rPr>
        <w:t>) на трех уровнях: организма человека (оценка морфофункциональных параметров), отдельных мышц и мышечных волок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аспределения частот генотипов и аллелей у российских спортсменов 13 видов спорта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 xml:space="preserve">астота ТТ генотипа статистически значимо выше у спортсменов-стайеров, основным физическим качеством которых для выполнения физических нагрузок является выносливость с проявлением умеренной мощности. Частота Т аллеля возрастала с ростом квалификации в данной подгруппе, что подтверждает благоприятствующее воздействие Т аллеля для развития физического качества выносливости (на уровне тенден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фенотипа мышц в большой однородной группе рекрутов Великобритании выявлена связ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аллеля и ТТ генотипа по гену </w:t>
      </w:r>
      <w:r>
        <w:rPr>
          <w:i/>
          <w:sz w:val="28"/>
          <w:szCs w:val="28"/>
        </w:rPr>
        <w:t xml:space="preserve">MYF6 </w:t>
      </w:r>
      <w:r>
        <w:rPr>
          <w:sz w:val="28"/>
          <w:szCs w:val="28"/>
        </w:rPr>
        <w:t>с размером</w:t>
      </w:r>
      <w:r>
        <w:rPr>
          <w:i/>
          <w:sz w:val="28"/>
          <w:szCs w:val="28"/>
        </w:rPr>
        <w:t xml:space="preserve"> m. </w:t>
      </w:r>
      <w:r>
        <w:rPr>
          <w:i/>
          <w:sz w:val="28"/>
          <w:szCs w:val="28"/>
          <w:lang w:val="en-US"/>
        </w:rPr>
        <w:t>rec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moris</w:t>
      </w:r>
      <w:r>
        <w:rPr>
          <w:sz w:val="28"/>
          <w:szCs w:val="28"/>
        </w:rPr>
        <w:t xml:space="preserve">. Анализ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6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лиморфизма ген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с составом и размером мышечных волокон </w:t>
      </w:r>
      <w:r>
        <w:rPr>
          <w:i/>
          <w:sz w:val="28"/>
          <w:szCs w:val="28"/>
        </w:rPr>
        <w:t xml:space="preserve">m. </w:t>
      </w:r>
      <w:r>
        <w:rPr>
          <w:i/>
          <w:sz w:val="28"/>
          <w:szCs w:val="28"/>
          <w:lang w:val="en-US"/>
        </w:rPr>
        <w:t>vas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sz w:val="28"/>
          <w:szCs w:val="28"/>
        </w:rPr>
        <w:t xml:space="preserve">, проводимый в группе спортсменов, занимающихся конькобежным многоборьем, показал, что ППС всех мышечных волокон была больше у носителей генотипа ТТ по сравнению с носителями СС и СТ генотипов. Результаты определения размеров мышечных волокон </w:t>
      </w:r>
      <w:r>
        <w:rPr>
          <w:i/>
          <w:sz w:val="28"/>
          <w:szCs w:val="28"/>
        </w:rPr>
        <w:t xml:space="preserve">m. </w:t>
      </w:r>
      <w:r>
        <w:rPr>
          <w:i/>
          <w:sz w:val="28"/>
          <w:szCs w:val="28"/>
          <w:lang w:val="en-US"/>
        </w:rPr>
        <w:t>semitendinosus</w:t>
      </w:r>
      <w:r>
        <w:rPr>
          <w:sz w:val="28"/>
          <w:szCs w:val="28"/>
        </w:rPr>
        <w:t xml:space="preserve"> в группе физически активных здоровых людей также выявили более высокую ППС мышечных волокон у носителей генотипа ТТ по сравнению с носителями СС и CT генотипов. Следует отметить, что для подтверждения ассоциации С964Т полиморфизма гена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с мышечной деятельностью человека требуется проведение дальнейших исследований на группах высококвалифицированных спортсменов в других лабораториях мира, а причины обнаруженных различий необходимо изучать на клеточном и молекулярном уров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настоящего исследова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7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иморфизма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>согласуются с ранее полученными данными [</w:t>
      </w:r>
      <w:r>
        <w:rPr>
          <w:sz w:val="28"/>
          <w:szCs w:val="28"/>
          <w:lang w:val="en-US"/>
        </w:rPr>
        <w:t>Yang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3; </w:t>
      </w:r>
      <w:r>
        <w:rPr>
          <w:sz w:val="28"/>
          <w:szCs w:val="28"/>
          <w:lang w:val="en-US"/>
        </w:rPr>
        <w:t>Ni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amaa</w:t>
      </w:r>
      <w:r>
        <w:rPr>
          <w:sz w:val="28"/>
          <w:szCs w:val="28"/>
        </w:rPr>
        <w:t xml:space="preserve">, 2005; </w:t>
      </w:r>
      <w:r>
        <w:rPr>
          <w:bCs/>
          <w:sz w:val="28"/>
          <w:szCs w:val="28"/>
          <w:lang w:val="en-US"/>
        </w:rPr>
        <w:t>Papadimitrio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7; </w:t>
      </w:r>
      <w:r>
        <w:rPr>
          <w:bCs/>
          <w:sz w:val="28"/>
          <w:szCs w:val="28"/>
          <w:lang w:val="en-US"/>
        </w:rPr>
        <w:t>Santia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8; </w:t>
      </w:r>
      <w:r>
        <w:rPr>
          <w:bCs/>
          <w:sz w:val="28"/>
          <w:szCs w:val="28"/>
          <w:lang w:val="en-US"/>
        </w:rPr>
        <w:t>Ro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8]. Новизна нашей работы заключалась в том, что полиморфизм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был впервые изучен в российской популяции и у российских спортсменов, причем на более многочисленных выборках высококвалифицированных спортсменов, чем это сделано в других лабораториях. Наши результаты показывают, что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генотипы ассоциированы с предрасположенностью к скоростно-силовым видам спорта и положительно коррелируют с высокой квалификацией спортсменов спринтеров и силовиков. </w:t>
      </w:r>
      <w:r>
        <w:rPr>
          <w:bCs/>
          <w:sz w:val="28"/>
          <w:szCs w:val="28"/>
        </w:rPr>
        <w:t xml:space="preserve">Механизмы, которые лежат в основе обнаруженной ассоциации R577X полиморфизма </w:t>
      </w:r>
      <w:r>
        <w:rPr>
          <w:bCs/>
          <w:i/>
          <w:sz w:val="28"/>
          <w:szCs w:val="28"/>
        </w:rPr>
        <w:t>ACTN3</w:t>
      </w:r>
      <w:r>
        <w:rPr>
          <w:bCs/>
          <w:sz w:val="28"/>
          <w:szCs w:val="28"/>
        </w:rPr>
        <w:t xml:space="preserve"> со скоростно-силовой деятельностью, возможно, связаны с более высоким содержанием быстрых мышечных волокон </w:t>
      </w:r>
      <w:r>
        <w:rPr>
          <w:sz w:val="28"/>
          <w:szCs w:val="28"/>
          <w:lang w:val="en-US"/>
        </w:rPr>
        <w:t>IIx</w:t>
      </w:r>
      <w:r>
        <w:rPr>
          <w:sz w:val="28"/>
          <w:szCs w:val="28"/>
        </w:rPr>
        <w:t xml:space="preserve"> типа </w:t>
      </w:r>
      <w:r>
        <w:rPr>
          <w:bCs/>
          <w:sz w:val="28"/>
          <w:szCs w:val="28"/>
        </w:rPr>
        <w:t>у RR гомозигот по сравнению с ХХ гомозиготами [</w:t>
      </w:r>
      <w:r>
        <w:rPr>
          <w:bCs/>
          <w:sz w:val="28"/>
          <w:szCs w:val="28"/>
          <w:lang w:val="en-US"/>
        </w:rPr>
        <w:t>Vinc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., 2007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ше исследование является первым, показавшим, что пониженная частота 577ХХ генотипа наблюдалась также среди спортсменов, занимающихся видами спорта на развитие выносливости по сравнению с контрольной группой. Возможным объяснением найденной ассоциации может быть негативное воздействие, которое оказывает отсутствие α-актинина-3, на силовой компонент в видах спорта на выносливость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следование полиморфизма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с помощью подхода «генотип-фенотип» позволило обнаружить некоторое подтверждение полученным данным с помощью анализа распределений частот и аллелей в группе спортс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полиморфизма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на степень гипертрофии отдельных мышц бедра и мышечных волокон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s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sz w:val="28"/>
          <w:szCs w:val="28"/>
        </w:rPr>
        <w:t xml:space="preserve"> в результате 8-недельной силовой тренировки разных типов проводили в группе физически активных здоровых мужчин. Тенденция к большему гипертрофическому эффекту, происходящему за счет увеличения объема быстрых мышечных волокон, наблюдалась у носителей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генотипа. Прирост МПС в ходе классической силовой тренировки наблюдался также в большей степени у носителей 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 гомозиготного генотипа по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что объясняется большей степенью гипертрофии быстрых мышечных волокон у носителей данного генотипа. Обнаружены тенденции к ассоциа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7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лиморфизм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степенью гипертрофии отдельных мышц. Значения увеличения объема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  <w:lang w:val="en-US"/>
        </w:rPr>
        <w:t>quadriceps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femoris</w:t>
      </w:r>
      <w:r>
        <w:rPr>
          <w:bCs/>
          <w:iCs/>
          <w:sz w:val="28"/>
          <w:szCs w:val="28"/>
        </w:rPr>
        <w:t xml:space="preserve"> при тренировке по классической схеме и </w:t>
      </w:r>
      <w:r>
        <w:rPr>
          <w:i/>
          <w:sz w:val="28"/>
          <w:szCs w:val="28"/>
        </w:rPr>
        <w:t xml:space="preserve">m. gluteus max </w:t>
      </w:r>
      <w:r>
        <w:rPr>
          <w:sz w:val="28"/>
          <w:szCs w:val="28"/>
        </w:rPr>
        <w:t xml:space="preserve">при статодинамической тренировке </w:t>
      </w:r>
      <w:r>
        <w:rPr>
          <w:iCs/>
          <w:sz w:val="28"/>
          <w:szCs w:val="28"/>
        </w:rPr>
        <w:t xml:space="preserve">были выше у носителей </w:t>
      </w:r>
      <w:r>
        <w:rPr>
          <w:iCs/>
          <w:sz w:val="28"/>
          <w:szCs w:val="28"/>
          <w:lang w:val="en-US"/>
        </w:rPr>
        <w:t>RR</w:t>
      </w:r>
      <w:r>
        <w:rPr>
          <w:iCs/>
          <w:sz w:val="28"/>
          <w:szCs w:val="28"/>
        </w:rPr>
        <w:t xml:space="preserve"> генотипа по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по сравнению с носителями гетерозиготного генотипа. </w:t>
      </w:r>
      <w:r>
        <w:rPr>
          <w:bCs/>
          <w:sz w:val="28"/>
          <w:szCs w:val="28"/>
        </w:rPr>
        <w:t xml:space="preserve">Таким образом, присутствие полноценного белка </w:t>
      </w:r>
      <w:r>
        <w:rPr>
          <w:sz w:val="28"/>
          <w:szCs w:val="28"/>
        </w:rPr>
        <w:t>α-актинина-3 создает условия к повышенной степени гипертрофии мышц и мышечных волокон, что приводит к увеличению силовых показателей мышц. Обнаруженная ассоциация с тренируемостью согласуется с данными зарубежных исследований [</w:t>
      </w:r>
      <w:r>
        <w:rPr>
          <w:sz w:val="28"/>
          <w:szCs w:val="28"/>
          <w:lang w:val="en-US"/>
        </w:rPr>
        <w:t>Nor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9] и поддерживает полученные нами данные о связи полиморфизма гена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со скоростно-силовым статусом у российских спортсменов, а также гипотезу о том, что присутствие в мышцах α-актинина-3 имеет благоприятный эффект на функционирование мышц при генерации сильных сокращений на большой ско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использование полученных данных в практической работе тренеров повысит результативность спортивного отбора и сохранит здоровье спортсменов при реализации учебно-тренировочной программы в стрессовых ситуациях, с которыми сопряжены занятия спортом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первые проанализированы полиморфные варианты генов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у жителей России. Частоты редких аллелей генов в контрольной выборке составили: аллель 964С гена </w:t>
      </w:r>
      <w:r>
        <w:rPr>
          <w:i/>
          <w:iCs/>
          <w:sz w:val="28"/>
          <w:szCs w:val="28"/>
        </w:rPr>
        <w:t xml:space="preserve">MYF6 </w:t>
      </w:r>
      <w:r>
        <w:rPr>
          <w:sz w:val="28"/>
          <w:szCs w:val="28"/>
        </w:rPr>
        <w:t xml:space="preserve">– 42.3%, аллель 577Х гена </w:t>
      </w:r>
      <w:r>
        <w:rPr>
          <w:i/>
          <w:iCs/>
          <w:sz w:val="28"/>
          <w:szCs w:val="28"/>
          <w:lang w:val="en-US"/>
        </w:rPr>
        <w:t>ACTN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>– 38.7%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8"/>
          <w:szCs w:val="28"/>
        </w:rPr>
        <w:t xml:space="preserve">На основании сравнения данных распределения частот генотипов и аллелей у российских спортсменов различных специализаций и квалификаций и в контрольной выборке, обнаружена ассоциация генотипа 964ТТ по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с предрасположенностью к развитию и проявлению выносливости, генотипа 577RR и аллеля 57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с предрасположенностью к развитию и проявлению скоростно-силовых физических качеств и качества выносливости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явлена ассоциация 964ТТ генотипа и 964Т аллеля по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с более высокими значениями размера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 rectus femoris</w:t>
      </w:r>
      <w:r>
        <w:rPr>
          <w:sz w:val="28"/>
          <w:szCs w:val="28"/>
        </w:rPr>
        <w:t xml:space="preserve"> и ППС мышечных волокон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emitendinosu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m. vastus lateralis</w:t>
      </w:r>
      <w:r>
        <w:rPr>
          <w:sz w:val="28"/>
          <w:szCs w:val="28"/>
        </w:rPr>
        <w:t xml:space="preserve">; у носителей 964ТТ генотипа наблюдалась тенденция к увеличению ППС медленных волокон </w:t>
      </w:r>
      <w:r>
        <w:rPr>
          <w:i/>
          <w:sz w:val="28"/>
          <w:szCs w:val="28"/>
        </w:rPr>
        <w:t xml:space="preserve">m. vastus lateralis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0.09). Ассоциация R577X полиморфизма гена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с размер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 rectus femoris</w:t>
      </w:r>
      <w:r>
        <w:rPr>
          <w:sz w:val="28"/>
          <w:szCs w:val="28"/>
        </w:rPr>
        <w:t xml:space="preserve">, а также с ППС и составом мышечных волокон </w:t>
      </w:r>
      <w:r>
        <w:rPr>
          <w:i/>
          <w:sz w:val="28"/>
          <w:szCs w:val="28"/>
        </w:rPr>
        <w:t xml:space="preserve">m. </w:t>
      </w:r>
      <w:r>
        <w:rPr>
          <w:i/>
          <w:sz w:val="28"/>
          <w:szCs w:val="28"/>
          <w:lang w:val="en-US"/>
        </w:rPr>
        <w:t>vast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ateralis</w:t>
      </w:r>
      <w:r>
        <w:rPr>
          <w:sz w:val="28"/>
          <w:szCs w:val="28"/>
        </w:rPr>
        <w:t xml:space="preserve"> не обнаружена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лиморфизма гена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с морфофункциональными показателями спортсменов (аэробными, анаэробными, антропометрическими, композиционными, силовыми) не выявил между ними какой-либо ассоциации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8"/>
          <w:szCs w:val="28"/>
        </w:rPr>
        <w:t xml:space="preserve">В результате силовой тренировки у носителей генотипа 577RR по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обнаружена тенденция к большему приросту максимальной произвольной силы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88), более высокой степени гипертрофии отдельных мышц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09) и быстрых мышечных волокон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.058). После тренировки смешанной направленности ассоциация полиморфизмов генов </w:t>
      </w:r>
      <w:r>
        <w:rPr>
          <w:i/>
          <w:sz w:val="28"/>
          <w:szCs w:val="28"/>
        </w:rPr>
        <w:t>MYF6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со степенью мышечной гипертрофии не выявлена.</w:t>
      </w:r>
    </w:p>
    <w:p>
      <w:pPr>
        <w:pStyle w:val="Normal"/>
        <w:widowControl w:val="false"/>
        <w:ind w:left="360" w:hanging="0"/>
        <w:jc w:val="center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МЕНД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Полиморфизм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964</w:t>
      </w:r>
      <w:r>
        <w:rPr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гена </w:t>
      </w:r>
      <w:r>
        <w:rPr>
          <w:bCs/>
          <w:i/>
          <w:sz w:val="28"/>
          <w:szCs w:val="28"/>
          <w:lang w:val="en-US"/>
        </w:rPr>
        <w:t>MYF</w:t>
      </w:r>
      <w:r>
        <w:rPr>
          <w:bCs/>
          <w:i/>
          <w:sz w:val="28"/>
          <w:szCs w:val="28"/>
        </w:rPr>
        <w:t xml:space="preserve">6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557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гена </w:t>
      </w:r>
      <w:r>
        <w:rPr>
          <w:bCs/>
          <w:i/>
          <w:sz w:val="28"/>
          <w:szCs w:val="28"/>
        </w:rPr>
        <w:t>ACTN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гут быть использованы в диагностическом комплексе с другими значимыми генетическими полиморфизмами в качестве маркеров предрасположенности к физической деятельности. Носителям генотипа 964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могут быть предложены занятия видами спорта с преимущественным проявлением выносливости; носителям генотипа 577RR по </w:t>
      </w:r>
      <w:r>
        <w:rPr>
          <w:i/>
          <w:sz w:val="28"/>
          <w:szCs w:val="28"/>
        </w:rPr>
        <w:t>ACTN3</w:t>
      </w:r>
      <w:r>
        <w:rPr>
          <w:sz w:val="28"/>
          <w:szCs w:val="28"/>
        </w:rPr>
        <w:t xml:space="preserve"> – занятия видами спорта как скоростно-силовой направленности, так и на выносливость, поскольку генотип 577RR является благоприятным для любой физической деятельности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оженный комплексный подход, включающий поиск ассоциаций полиморфизмов генов со спортивной деятельностью, морфофункциональными характеристиками организма, параметрами мышц и мышечных волокон может быть применен для выявления новых значимых генетических маркеров предрасположенности к физической деятельности.</w:t>
      </w:r>
    </w:p>
    <w:p>
      <w:pPr>
        <w:pStyle w:val="Normal"/>
        <w:ind w:left="360" w:right="-65" w:hanging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right="-6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РАБОТ,</w:t>
      </w:r>
    </w:p>
    <w:p>
      <w:pPr>
        <w:pStyle w:val="Normal"/>
        <w:ind w:right="-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ПО ТЕМЕ ДИССЕРТАЦИ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>Рогозкин В.А., Астратенкова И.В., Дружевская А.М., Федотовская О.Н. Гены-маркеры предрасположенности к скоростно-силовым видам спорта // Теория и практика физической культуры. – №1. – 2005. – С.2-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ружевская А.М.</w:t>
      </w:r>
      <w:r>
        <w:rPr>
          <w:sz w:val="28"/>
          <w:szCs w:val="28"/>
        </w:rPr>
        <w:t>, Астратенкова И.В., Рогозкин В.А. Полиморфизм гена альфа-актинина3 (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) у спортсменов // Мат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. с межд. участием школы-конф. по физиологии мышц и мышеч. деятельности, посвящ. 250-летию МГУ им.М.В.Ломоносова. 1-4 февраля 2005 г. – Москва, 2005. – С.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 xml:space="preserve">Druzhevskaya A., </w:t>
      </w:r>
      <w:r>
        <w:rPr>
          <w:sz w:val="28"/>
          <w:szCs w:val="28"/>
          <w:lang w:val="en-US"/>
        </w:rPr>
        <w:t>Astratenkova I. Alfa-actinin-3 gene (</w:t>
      </w:r>
      <w:r>
        <w:rPr>
          <w:i/>
          <w:sz w:val="28"/>
          <w:szCs w:val="28"/>
          <w:lang w:val="en-US"/>
        </w:rPr>
        <w:t>ACTN3</w:t>
      </w:r>
      <w:r>
        <w:rPr>
          <w:sz w:val="28"/>
          <w:szCs w:val="28"/>
          <w:lang w:val="en-US"/>
        </w:rPr>
        <w:t>) polymorphism in power-oriented athletes //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ual Congress ECSS, July 13-16, 2005, Belgrade, Serbia. Abs. Book. – 2005. – P.2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хметов И.И., Астратенкова И.В., </w:t>
      </w:r>
      <w:r>
        <w:rPr>
          <w:b/>
          <w:sz w:val="28"/>
          <w:szCs w:val="28"/>
        </w:rPr>
        <w:t>Дружевская А.М.,</w:t>
      </w:r>
      <w:r>
        <w:rPr>
          <w:sz w:val="28"/>
          <w:szCs w:val="28"/>
        </w:rPr>
        <w:t xml:space="preserve"> Комкова А.И., Любаева Е.В., Таракин П.П., Нетреба А.И., Попов Д.В., Вдовина А.Б., Виноградова О.Л., Шенкман Б.С., Рогозкин В.А. Значение комплексного анализа факторов генетической предрасположенности к мышечной деятельности человека // Медико-биологические технологии повышения работоспособности в условиях напряженных физических нагрузок. С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татей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, 2006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23-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n-US"/>
        </w:rPr>
        <w:t>Druzhevskaya A.M.</w:t>
      </w:r>
      <w:r>
        <w:rPr>
          <w:sz w:val="28"/>
          <w:szCs w:val="28"/>
          <w:lang w:val="en-US"/>
        </w:rPr>
        <w:t>, Netreba A.I., Popov D.V., Lyubaev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.V., Astratenkova I.V., Montgomery H.E., Rogozkin V.A. Association of </w:t>
      </w:r>
      <w:r>
        <w:rPr>
          <w:i/>
          <w:sz w:val="28"/>
          <w:szCs w:val="28"/>
          <w:lang w:val="en-US"/>
        </w:rPr>
        <w:t>ACTN3</w:t>
      </w:r>
      <w:r>
        <w:rPr>
          <w:sz w:val="28"/>
          <w:szCs w:val="28"/>
          <w:lang w:val="en-US"/>
        </w:rPr>
        <w:t xml:space="preserve"> genotype with physical performance and response to power training // The 11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ual Congress ECSS. July 5-8, 2006, Lausanne, Switzerland. Abs. Book. – 2006. – P.19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хметов И.И., Астратенкова И.В., Дружевская А.М., Комкова А.И., Любаева Е.В., Таракин П.П., Шенкман Б.С., Рогозкин В.А. Ассоциация полиморфизмов генов с типом мышечных волокон // Рос. физиол. журн. им. 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Сеченова</w:t>
      </w:r>
      <w:r>
        <w:rPr>
          <w:b/>
          <w:sz w:val="28"/>
          <w:szCs w:val="28"/>
          <w:lang w:val="en-US"/>
        </w:rPr>
        <w:t xml:space="preserve">. – 2006. –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 xml:space="preserve">.92. –  №7. –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.883-8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sz w:val="28"/>
          <w:szCs w:val="28"/>
        </w:rPr>
        <w:t>Дружевская А.М.</w:t>
      </w:r>
      <w:r>
        <w:rPr>
          <w:sz w:val="28"/>
          <w:szCs w:val="28"/>
        </w:rPr>
        <w:t xml:space="preserve"> Полиморфизм гена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у спортсменов // Генетические, психофизические и педагогические технологии подготовки спортсменов. Сб. науч. тр. – СПб., 2006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58-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ружевская А.М.</w:t>
      </w:r>
      <w:r>
        <w:rPr>
          <w:sz w:val="28"/>
          <w:szCs w:val="28"/>
        </w:rPr>
        <w:t xml:space="preserve">, Астратенкова И.В., Любаева Е.В., Нетреба А.И. Попов Д.В. Ассоциация полиморфизма гена </w:t>
      </w:r>
      <w:r>
        <w:rPr>
          <w:sz w:val="28"/>
          <w:szCs w:val="28"/>
          <w:lang w:val="en-US"/>
        </w:rPr>
        <w:t>ACTN</w:t>
      </w:r>
      <w:r>
        <w:rPr>
          <w:sz w:val="28"/>
          <w:szCs w:val="28"/>
        </w:rPr>
        <w:t>3 с физической деятельностью и гипертрофией скелетных мышц при силовой тренировке //</w:t>
      </w:r>
      <w:r>
        <w:rPr>
          <w:rStyle w:val="Read"/>
          <w:sz w:val="28"/>
          <w:szCs w:val="28"/>
        </w:rPr>
        <w:t xml:space="preserve"> </w:t>
      </w:r>
      <w:r>
        <w:rPr>
          <w:sz w:val="28"/>
          <w:szCs w:val="28"/>
        </w:rPr>
        <w:t xml:space="preserve">Сб. тр. СПБНИИФК. Итог. науч. конф., </w:t>
      </w:r>
      <w:r>
        <w:rPr>
          <w:rStyle w:val="Read"/>
          <w:sz w:val="28"/>
          <w:szCs w:val="28"/>
        </w:rPr>
        <w:t>18-19 декабря 2006 г. – СПб., 2006. –  С.206-211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хметов И.И., Нетреба А.И., Попов Д.В., Астратенкова И.В., Глотов А.С., Глотов О.С., </w:t>
      </w:r>
      <w:r>
        <w:rPr>
          <w:b/>
          <w:sz w:val="28"/>
          <w:szCs w:val="28"/>
        </w:rPr>
        <w:t>Дружевская А.М.</w:t>
      </w:r>
      <w:r>
        <w:rPr>
          <w:sz w:val="28"/>
          <w:szCs w:val="28"/>
        </w:rPr>
        <w:t>, Асеев М.В., Виноградова О.Л., Рогозкин В.А. Выявление генетических факторов, детерминирующих индивидуальные различия в приросте мышечной силы и массы в ответ на силовые упражнения // Медико-биологические технологии повышения работоспособности в условиях напряженных физических нагрузок. Вып. 3. Сб. статей. –  М., 2007. – С.13-21.</w:t>
      </w:r>
    </w:p>
    <w:p>
      <w:pPr>
        <w:pStyle w:val="Normal"/>
        <w:numPr>
          <w:ilvl w:val="0"/>
          <w:numId w:val="1"/>
        </w:numPr>
        <w:jc w:val="both"/>
        <w:rPr>
          <w:rStyle w:val="Read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uzhevs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me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op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straten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iss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nograd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goz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n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y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etes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pp</w:t>
      </w:r>
      <w:r>
        <w:rPr>
          <w:sz w:val="28"/>
          <w:szCs w:val="28"/>
        </w:rPr>
        <w:t xml:space="preserve"> 1. – 2007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5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270.</w:t>
      </w:r>
      <w:r>
        <w:rPr>
          <w:rStyle w:val="Read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Read"/>
          <w:sz w:val="28"/>
          <w:szCs w:val="28"/>
        </w:rPr>
      </w:pPr>
      <w:r>
        <w:rPr>
          <w:rStyle w:val="Read"/>
          <w:b/>
          <w:sz w:val="28"/>
          <w:szCs w:val="28"/>
        </w:rPr>
        <w:t xml:space="preserve"> </w:t>
      </w:r>
      <w:r>
        <w:rPr>
          <w:rStyle w:val="Read"/>
          <w:b/>
          <w:sz w:val="28"/>
          <w:szCs w:val="28"/>
        </w:rPr>
        <w:t>Дружевская А.М.</w:t>
      </w:r>
      <w:r>
        <w:rPr>
          <w:sz w:val="28"/>
          <w:szCs w:val="28"/>
        </w:rPr>
        <w:t xml:space="preserve"> Полиморфизм гена </w:t>
      </w:r>
      <w:r>
        <w:rPr>
          <w:sz w:val="28"/>
          <w:szCs w:val="28"/>
          <w:lang w:val="en-US"/>
        </w:rPr>
        <w:t>MYF</w:t>
      </w:r>
      <w:r>
        <w:rPr>
          <w:sz w:val="28"/>
          <w:szCs w:val="28"/>
        </w:rPr>
        <w:t>6 у спортсменов // Сб. науч. тр. аспирантов СПбНИИФК. – СПб: СПбНИИФК, 2007. – С.35-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uzhevs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p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Lyubaev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iss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straten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Vinograd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hme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yoge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6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atio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thletes</w:t>
      </w:r>
      <w:r>
        <w:rPr>
          <w:bCs/>
          <w:sz w:val="28"/>
          <w:szCs w:val="28"/>
        </w:rPr>
        <w:t xml:space="preserve"> // </w:t>
      </w:r>
      <w:r>
        <w:rPr>
          <w:rStyle w:val="Read"/>
          <w:bCs/>
          <w:sz w:val="28"/>
          <w:szCs w:val="28"/>
        </w:rPr>
        <w:t>12</w:t>
      </w:r>
      <w:r>
        <w:rPr>
          <w:rStyle w:val="Read"/>
          <w:bCs/>
          <w:sz w:val="28"/>
          <w:szCs w:val="28"/>
          <w:lang w:val="en-US"/>
        </w:rPr>
        <w:t>th</w:t>
      </w:r>
      <w:r>
        <w:rPr>
          <w:rStyle w:val="Read"/>
          <w:bCs/>
          <w:sz w:val="28"/>
          <w:szCs w:val="28"/>
        </w:rPr>
        <w:t xml:space="preserve"> </w:t>
      </w:r>
      <w:r>
        <w:rPr>
          <w:rStyle w:val="Read"/>
          <w:bCs/>
          <w:sz w:val="28"/>
          <w:szCs w:val="28"/>
          <w:lang w:val="en-US"/>
        </w:rPr>
        <w:t>Annual</w:t>
      </w:r>
      <w:r>
        <w:rPr>
          <w:rStyle w:val="Read"/>
          <w:bCs/>
          <w:sz w:val="28"/>
          <w:szCs w:val="28"/>
        </w:rPr>
        <w:t xml:space="preserve"> </w:t>
      </w:r>
      <w:r>
        <w:rPr>
          <w:rStyle w:val="Read"/>
          <w:bCs/>
          <w:sz w:val="28"/>
          <w:szCs w:val="28"/>
          <w:lang w:val="en-US"/>
        </w:rPr>
        <w:t>Congress</w:t>
      </w:r>
      <w:r>
        <w:rPr>
          <w:rStyle w:val="Read"/>
          <w:bCs/>
          <w:sz w:val="28"/>
          <w:szCs w:val="28"/>
        </w:rPr>
        <w:t xml:space="preserve"> </w:t>
      </w:r>
      <w:r>
        <w:rPr>
          <w:rStyle w:val="Read"/>
          <w:bCs/>
          <w:sz w:val="28"/>
          <w:szCs w:val="28"/>
          <w:lang w:val="en-US"/>
        </w:rPr>
        <w:t>ECSS</w:t>
      </w:r>
      <w:r>
        <w:rPr>
          <w:rStyle w:val="Read"/>
          <w:bCs/>
          <w:sz w:val="28"/>
          <w:szCs w:val="28"/>
        </w:rPr>
        <w:t xml:space="preserve">, </w:t>
      </w:r>
      <w:r>
        <w:rPr>
          <w:rStyle w:val="Read"/>
          <w:bCs/>
          <w:sz w:val="28"/>
          <w:szCs w:val="28"/>
          <w:lang w:val="en-US"/>
        </w:rPr>
        <w:t>July</w:t>
      </w:r>
      <w:r>
        <w:rPr>
          <w:rStyle w:val="Read"/>
          <w:bCs/>
          <w:sz w:val="28"/>
          <w:szCs w:val="28"/>
        </w:rPr>
        <w:t xml:space="preserve"> 11-14, 2007, </w:t>
      </w:r>
      <w:r>
        <w:rPr>
          <w:sz w:val="28"/>
          <w:szCs w:val="28"/>
          <w:lang w:val="en-US"/>
        </w:rPr>
        <w:t>Jyvasky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nland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bs</w:t>
      </w:r>
      <w:r>
        <w:rPr>
          <w:bCs/>
          <w:sz w:val="28"/>
          <w:szCs w:val="28"/>
        </w:rPr>
        <w:t xml:space="preserve">. </w:t>
      </w:r>
      <w:r>
        <w:rPr>
          <w:rStyle w:val="Read"/>
          <w:bCs/>
          <w:sz w:val="28"/>
          <w:szCs w:val="28"/>
          <w:lang w:val="en-US"/>
        </w:rPr>
        <w:t>Book</w:t>
      </w:r>
      <w:r>
        <w:rPr>
          <w:rStyle w:val="Read"/>
          <w:bCs/>
          <w:sz w:val="28"/>
          <w:szCs w:val="28"/>
        </w:rPr>
        <w:t xml:space="preserve"> – 2007. – </w:t>
      </w:r>
      <w:r>
        <w:rPr>
          <w:rStyle w:val="Read"/>
          <w:bCs/>
          <w:sz w:val="28"/>
          <w:szCs w:val="28"/>
          <w:lang w:val="en-US"/>
        </w:rPr>
        <w:t>P</w:t>
      </w:r>
      <w:r>
        <w:rPr>
          <w:rStyle w:val="Read"/>
          <w:bCs/>
          <w:sz w:val="28"/>
          <w:szCs w:val="28"/>
        </w:rPr>
        <w:t>.85-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метов И.И., Дондуковская Р.Р., Рябинкова Е.К., Топанова А.А, Дружевская А.М., Можайская И.А., Хальчицкий С.Е., Шихова Ю.В., Назаренко А.Ю., Астратенкова И.В. Генетические маркеры предрасположенности к занятиям бодибилдингом и фитнесом // Теория и практика физической культуры. – 2008. – №1 – C.74-8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метов И.И., Хакимуллина А.М., Дружевская А.М., Можайская И.А., Шихова Ю.В., Хальчицкий С.Е., Астратенкова И.В., Комкова А.И., Рогозкин В.А. </w:t>
      </w:r>
      <w:hyperlink r:id="rId4" w:tgtFrame="_blank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Оценка суммарного вклада аллелей генов в определение предрасположенности к спорту</w:t>
        </w:r>
      </w:hyperlink>
      <w:r>
        <w:rPr>
          <w:b/>
          <w:sz w:val="28"/>
          <w:szCs w:val="28"/>
        </w:rPr>
        <w:t xml:space="preserve"> // Теория и практика физической культуры. – 2008. – №3. – С.67-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метов И.И. Попов Д.В. Астратенкова И.В. Дружевская А.М. Миссина С.С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Виноградова О.Л. Рогозкин В.А. Использование молекулярно-генетических методов для прогноза аэробных и анаэробных возможностей у спортсменов // Физиология человека. – 2008. –  Т.34(3). – С.86-91.</w:t>
      </w:r>
    </w:p>
    <w:p>
      <w:pPr>
        <w:pStyle w:val="Normal"/>
        <w:numPr>
          <w:ilvl w:val="0"/>
          <w:numId w:val="1"/>
        </w:numPr>
        <w:jc w:val="both"/>
        <w:rPr>
          <w:rStyle w:val="T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uzhevs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Ahmet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Astratenk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Rogozk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ssocia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ACTN</w:t>
      </w:r>
      <w:r>
        <w:rPr>
          <w:b/>
          <w:i/>
          <w:iCs/>
          <w:sz w:val="28"/>
          <w:szCs w:val="28"/>
        </w:rPr>
        <w:t xml:space="preserve">3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77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lymorphis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w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thle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ns</w:t>
      </w:r>
      <w:r>
        <w:rPr>
          <w:b/>
          <w:sz w:val="28"/>
          <w:szCs w:val="28"/>
        </w:rPr>
        <w:t xml:space="preserve"> // </w:t>
      </w:r>
      <w:r>
        <w:rPr>
          <w:b/>
          <w:sz w:val="28"/>
          <w:szCs w:val="28"/>
          <w:lang w:val="en-US"/>
        </w:rPr>
        <w:t>E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pp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hysiol</w:t>
      </w:r>
      <w:r>
        <w:rPr>
          <w:b/>
          <w:sz w:val="28"/>
          <w:szCs w:val="28"/>
        </w:rPr>
        <w:t xml:space="preserve">. – </w:t>
      </w:r>
      <w:r>
        <w:rPr>
          <w:rStyle w:val="Ti"/>
          <w:b/>
          <w:sz w:val="28"/>
          <w:szCs w:val="28"/>
        </w:rPr>
        <w:t>2008. –V.103(6). – 631-6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uzhevs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me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it-IT"/>
        </w:rPr>
        <w:t>Astraten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it-IT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it-IT"/>
        </w:rPr>
        <w:t>Rogoz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ur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e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pp</w:t>
      </w:r>
      <w:r>
        <w:rPr>
          <w:sz w:val="28"/>
          <w:szCs w:val="28"/>
        </w:rPr>
        <w:t xml:space="preserve">. 2. – 2008.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16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363-3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Druzhevs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A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it-IT"/>
        </w:rPr>
        <w:t>Montgom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it-IT"/>
        </w:rPr>
        <w:t>Astraten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it-IT"/>
        </w:rPr>
        <w:t>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it-IT"/>
        </w:rPr>
        <w:t>W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ren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Rogozk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hmet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umph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 xml:space="preserve">6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yoge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r</w:t>
      </w:r>
      <w:r>
        <w:rPr>
          <w:sz w:val="28"/>
          <w:szCs w:val="28"/>
        </w:rPr>
        <w:t xml:space="preserve"> 6) </w:t>
      </w:r>
      <w:r>
        <w:rPr>
          <w:sz w:val="28"/>
          <w:szCs w:val="28"/>
          <w:lang w:val="en-US"/>
        </w:rPr>
        <w:t>geno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c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eno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pertrophy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 xml:space="preserve"> // </w:t>
      </w:r>
      <w:r>
        <w:rPr>
          <w:rStyle w:val="Read"/>
          <w:bCs/>
          <w:sz w:val="28"/>
          <w:szCs w:val="28"/>
        </w:rPr>
        <w:t>13</w:t>
      </w:r>
      <w:r>
        <w:rPr>
          <w:rStyle w:val="Read"/>
          <w:bCs/>
          <w:sz w:val="28"/>
          <w:szCs w:val="28"/>
          <w:lang w:val="en-US"/>
        </w:rPr>
        <w:t>th</w:t>
      </w:r>
      <w:r>
        <w:rPr>
          <w:rStyle w:val="Read"/>
          <w:bCs/>
          <w:sz w:val="28"/>
          <w:szCs w:val="28"/>
        </w:rPr>
        <w:t xml:space="preserve"> </w:t>
      </w:r>
      <w:r>
        <w:rPr>
          <w:rStyle w:val="Read"/>
          <w:bCs/>
          <w:sz w:val="28"/>
          <w:szCs w:val="28"/>
          <w:lang w:val="en-US"/>
        </w:rPr>
        <w:t>Annual</w:t>
      </w:r>
      <w:r>
        <w:rPr>
          <w:rStyle w:val="Read"/>
          <w:bCs/>
          <w:sz w:val="28"/>
          <w:szCs w:val="28"/>
        </w:rPr>
        <w:t xml:space="preserve"> </w:t>
      </w:r>
      <w:r>
        <w:rPr>
          <w:rStyle w:val="Read"/>
          <w:bCs/>
          <w:sz w:val="28"/>
          <w:szCs w:val="28"/>
          <w:lang w:val="en-US"/>
        </w:rPr>
        <w:t>Congress</w:t>
      </w:r>
      <w:r>
        <w:rPr>
          <w:rStyle w:val="Read"/>
          <w:bCs/>
          <w:sz w:val="28"/>
          <w:szCs w:val="28"/>
        </w:rPr>
        <w:t xml:space="preserve"> </w:t>
      </w:r>
      <w:r>
        <w:rPr>
          <w:rStyle w:val="Read"/>
          <w:bCs/>
          <w:sz w:val="28"/>
          <w:szCs w:val="28"/>
          <w:lang w:val="en-US"/>
        </w:rPr>
        <w:t>ECSS</w:t>
      </w:r>
      <w:r>
        <w:rPr>
          <w:rStyle w:val="Read"/>
          <w:bCs/>
          <w:sz w:val="28"/>
          <w:szCs w:val="28"/>
        </w:rPr>
        <w:t xml:space="preserve">, </w:t>
      </w:r>
      <w:r>
        <w:rPr>
          <w:rStyle w:val="Read"/>
          <w:bCs/>
          <w:sz w:val="28"/>
          <w:szCs w:val="28"/>
          <w:lang w:val="en-US"/>
        </w:rPr>
        <w:t>July</w:t>
      </w:r>
      <w:r>
        <w:rPr>
          <w:rStyle w:val="Read"/>
          <w:bCs/>
          <w:sz w:val="28"/>
          <w:szCs w:val="28"/>
        </w:rPr>
        <w:t xml:space="preserve"> 9-12, 2008, </w:t>
      </w:r>
      <w:r>
        <w:rPr>
          <w:rStyle w:val="Read"/>
          <w:bCs/>
          <w:sz w:val="28"/>
          <w:szCs w:val="28"/>
          <w:lang w:val="en-US"/>
        </w:rPr>
        <w:t>Estor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rtugal</w:t>
      </w:r>
      <w:r>
        <w:rPr>
          <w:sz w:val="28"/>
          <w:szCs w:val="28"/>
        </w:rPr>
        <w:t>.</w:t>
      </w:r>
      <w:r>
        <w:rPr>
          <w:rStyle w:val="Read"/>
          <w:bCs/>
          <w:sz w:val="28"/>
          <w:szCs w:val="28"/>
        </w:rPr>
        <w:t xml:space="preserve"> Abs. </w:t>
      </w:r>
      <w:r>
        <w:rPr>
          <w:rStyle w:val="Read"/>
          <w:bCs/>
          <w:sz w:val="28"/>
          <w:szCs w:val="28"/>
          <w:lang w:val="en-US"/>
        </w:rPr>
        <w:t>Book</w:t>
      </w:r>
      <w:r>
        <w:rPr>
          <w:rStyle w:val="Read"/>
          <w:bCs/>
          <w:sz w:val="28"/>
          <w:szCs w:val="28"/>
        </w:rPr>
        <w:t xml:space="preserve">. – 2008. – </w:t>
      </w:r>
      <w:r>
        <w:rPr>
          <w:rStyle w:val="Read"/>
          <w:bCs/>
          <w:sz w:val="28"/>
          <w:szCs w:val="28"/>
          <w:lang w:val="en-US"/>
        </w:rPr>
        <w:t>P</w:t>
      </w:r>
      <w:r>
        <w:rPr>
          <w:rStyle w:val="Read"/>
          <w:bCs/>
          <w:sz w:val="28"/>
          <w:szCs w:val="28"/>
        </w:rPr>
        <w:t>.3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тенкова И.В., Ахметов И.И., Дружевская А.М., Хакимуллина А.М., Рогозкин В.А., Бальсевич В.К., Лубышева Л.И. Генетическое тестирование младших школьников г. Сургута // Физическая культура: воспитание, образование, тренировка. – 2008. – №4. – С.26-2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жевская А.М. </w:t>
      </w:r>
      <w:r>
        <w:rPr>
          <w:sz w:val="28"/>
          <w:szCs w:val="28"/>
        </w:rPr>
        <w:t xml:space="preserve">Ассоциация полиморфизмов генов </w:t>
      </w:r>
      <w:r>
        <w:rPr>
          <w:i/>
          <w:sz w:val="28"/>
          <w:szCs w:val="28"/>
          <w:lang w:val="en-US"/>
        </w:rPr>
        <w:t>ACTN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YF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с размером мышц и мышечной гипертрофией после тренировки // Сб. науч. тр. аспирантов СПбНИИФК. – СПб: СПбННИФК, 2008. – С.24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hmet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GB"/>
        </w:rPr>
        <w:t>Druzhevskay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GB"/>
        </w:rPr>
        <w:t>M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Astratenk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Popo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Vinogradov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, </w:t>
      </w:r>
      <w:r>
        <w:rPr>
          <w:b/>
          <w:sz w:val="28"/>
          <w:szCs w:val="28"/>
          <w:lang w:val="en-US"/>
        </w:rPr>
        <w:t>Rogozk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TN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577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lymorphis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ssi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uran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thletes</w:t>
      </w:r>
      <w:r>
        <w:rPr>
          <w:b/>
          <w:sz w:val="28"/>
          <w:szCs w:val="28"/>
        </w:rPr>
        <w:t xml:space="preserve"> //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Br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J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Sports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Med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Publish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st</w:t>
      </w:r>
      <w:r>
        <w:rPr>
          <w:b/>
          <w:sz w:val="28"/>
          <w:szCs w:val="28"/>
        </w:rPr>
        <w:t xml:space="preserve">: 21 </w:t>
      </w:r>
      <w:r>
        <w:rPr>
          <w:b/>
          <w:sz w:val="28"/>
          <w:szCs w:val="28"/>
          <w:lang w:val="en-US"/>
        </w:rPr>
        <w:t>August</w:t>
      </w:r>
      <w:r>
        <w:rPr>
          <w:b/>
          <w:sz w:val="28"/>
          <w:szCs w:val="28"/>
        </w:rPr>
        <w:t xml:space="preserve">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FF0000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371A4"/>
      <w:sz w:val="17"/>
      <w:szCs w:val="17"/>
      <w:u w:val="none"/>
    </w:rPr>
  </w:style>
  <w:style w:type="character" w:styleId="Ti">
    <w:name w:val="t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portgen.narod.ru/Total-allele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24:00Z</dcterms:created>
  <dc:creator>Owner</dc:creator>
  <dc:description/>
  <dc:language>en-US</dc:language>
  <cp:lastModifiedBy>Druzhevskaya Anastasia</cp:lastModifiedBy>
  <dcterms:modified xsi:type="dcterms:W3CDTF">2010-01-21T12:55:00Z</dcterms:modified>
  <cp:revision>15</cp:revision>
  <dc:subject/>
  <dc:title>На правах рукописи</dc:title>
</cp:coreProperties>
</file>